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グループ　　　　　　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氏名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施設・事業所名　　　　　　　　　　　　　　　　　　　　　　　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．自職場における認知症ケア実践上の課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認知症ケアで問題が発生している具体的な場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①のことが利用者にどのような影響を及ぼしている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その理由や背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①の問題に対して、これまでの取組（教育や指導など）、できていることや困難だったこ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自職場の課題の明確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．実習協力者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職種　　　　　　　　　　　　　　　　②年齢・性別　　　　　　　　　　　　③勤続年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資格　　　　　　　　　　　　　　　　　　　　　　　　　　　　　　　　　　　　⑤認知症研修受講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なぜこの方を実習協力者に選びました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．職場や実習協力者への説明と同意を得る方法と手順（倫理的配慮）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上司への説明（実習の意図、具体的な内容、協力してほしいこと）をいつ・どこで・どのように・どのような方法で行う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実習協力者への説明と同意（倫理的配慮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チームへの説明と同意（倫理的配慮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headerReference w:type="default" r:id="rId2"/>
      <w:type w:val="nextPage"/>
      <w:pgSz w:w="11906" w:h="16838"/>
      <w:pgMar w:left="1021" w:right="851" w:gutter="0" w:header="567" w:top="851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  <w:bCs/>
        <w:sz w:val="22"/>
      </w:rPr>
      <w:t>資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57:00Z</dcterms:created>
  <dc:creator>kensyu2</dc:creator>
  <dc:description/>
  <cp:keywords/>
  <dc:language>en-US</dc:language>
  <cp:lastModifiedBy>高知県福祉研修センター</cp:lastModifiedBy>
  <cp:lastPrinted>2019-08-27T13:10:00Z</cp:lastPrinted>
  <dcterms:modified xsi:type="dcterms:W3CDTF">2019-08-28T08:57:00Z</dcterms:modified>
  <cp:revision>2</cp:revision>
  <dc:subject/>
  <dc:title/>
</cp:coreProperties>
</file>