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認知症ケアに必要な知識・技術・態度の評価計画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グループ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氏名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施設・事業所名　　　　　　　　　　　　　　　　　　　　　</w:t>
      </w:r>
    </w:p>
    <w:tbl>
      <w:tblPr>
        <w:tblW w:w="15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44"/>
        <w:gridCol w:w="1005"/>
        <w:gridCol w:w="1500"/>
        <w:gridCol w:w="5419"/>
      </w:tblGrid>
      <w:tr>
        <w:trPr>
          <w:trHeight w:val="5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どのように評価するか（面接・同行観察・同席観察・間接的観察等々）</w:t>
            </w:r>
          </w:p>
        </w:tc>
      </w:tr>
      <w:tr>
        <w:trPr>
          <w:trHeight w:val="7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　識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　認知症の定義を理解してい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　認知症の原因疾患を理解してい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　認知症の原因疾患の特徴を理解してい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　中核症状の種類と特徴を理解してい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</w:rPr>
              <w:t>　ＢＰＳＤの種類と特徴を理解してい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</w:rPr>
              <w:t>　ＢＰＳＤに影響する要因を理解してい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</w:rPr>
              <w:t>　認知症ケアの理念を理解している（パーソンセンタードケア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</w:rPr>
              <w:t>　認知症治療薬の種類と効果を理解してい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</w:rPr>
              <w:t>　高齢者虐待の５つの定義を理解してい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</w:rPr>
              <w:t>　身体拘束に該当する具体的な行為を理解でき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</w:rPr>
              <w:t>　家族の介護負担について理解してい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480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グループ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氏名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施設・事業所名　　　　　　　　　　　　　　　　　　　　　</w:t>
      </w:r>
    </w:p>
    <w:tbl>
      <w:tblPr>
        <w:tblW w:w="15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80"/>
        <w:gridCol w:w="1095"/>
        <w:gridCol w:w="1470"/>
        <w:gridCol w:w="5423"/>
      </w:tblGrid>
      <w:tr>
        <w:trPr>
          <w:trHeight w:val="522" w:hRule="atLeast"/>
        </w:trPr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技　術</w:t>
            </w:r>
          </w:p>
        </w:tc>
        <w:tc>
          <w:tcPr>
            <w:tcW w:w="7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　食事の場面での中核症状（食事を食べない・他の食事を食べる・食べていないと言う等）への対応が出来ている。また、その為の予防を考えケアを行っている。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92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　排泄の場面での中核症状（トイレの場所以外での排泄・尿便意による歩行など）への対応が出来ている。また、その為の予防を考えケアを行っている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4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　入浴の場面での中核症状（入浴への拒否など）への対応が出来ている。または、その為の予防を考えケアを行っている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7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　利用者の生活史の情報を収集し、共有してケアに活用してい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</w:rPr>
              <w:t>　利用者の心理状態や意欲の変化を評して、ケアの継続に生かしてい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1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</w:rPr>
              <w:t>　利用者の意欲を引き出すようなコミュニケーションができてい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</w:rPr>
              <w:t>　カンファレンスにおいて情報の発信・意見・ケアの提案をしてい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</w:rPr>
              <w:t>　医師や看護師、ＰＴ、ＯＴ、ケアマネ、管理栄養士、社会福祉士など他職種の役割を理解し、情報の発信や共有など協力する姿勢があ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3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</w:rPr>
              <w:t>　ＢＰＳＤに影響している環境の（人的・物的）調整をチームに提案、実施してい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6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</w:rPr>
              <w:t>　利用者本人や家族のニーズを中心にしたケアの提案ができてい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4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6" w:hRule="atLeast"/>
        </w:trPr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態　度</w:t>
            </w:r>
          </w:p>
        </w:tc>
        <w:tc>
          <w:tcPr>
            <w:tcW w:w="7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　利用者に友達感覚で接したり、子ども扱いしていない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1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　利用者をあだなや○○ちゃん呼びしていな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480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グループ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氏名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施設・事業所名　　　　　　　　　　　　　　　　　　　　　</w:t>
      </w:r>
    </w:p>
    <w:tbl>
      <w:tblPr>
        <w:tblW w:w="15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44"/>
        <w:gridCol w:w="1020"/>
        <w:gridCol w:w="1665"/>
        <w:gridCol w:w="5239"/>
      </w:tblGrid>
      <w:tr>
        <w:trPr>
          <w:trHeight w:val="5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態　度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　利用者に「ちょっと待って」を乱用し、長時間待たせていな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　利用者の呼びかけを無視したり、意見や訴えにいい加減な態度や受け答えをしていな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</w:rPr>
              <w:t>　利用者への声かけなしに介助したり、居室に入ったりしていな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</w:rPr>
              <w:t>　プライバシーの配慮に欠けたケア（排泄について大声で話す、カーテンを開けたまま排泄ケアをするなど）をしていな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</w:rPr>
              <w:t>　食事や入浴介助の無理強いをしていな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</w:rPr>
              <w:t>　利用者に対して命令的な口調や乱暴な接し方をしていな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</w:rPr>
              <w:t>　利用者の症状や行動を、私的に職員同士で話題にするなど、個人情報に配慮しない行動を行っていない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</w:rPr>
              <w:t>　他の職員のケアに問題があると感じたとき、意見や助言をしてい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</w:rPr>
              <w:t>　家族の意見を傾聴し丁寧な対応ができてい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8" w:hRule="atLeast"/>
        </w:trPr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　事業所内の規則や取り決めを守っている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3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　研修や委員会活動に積極的に参加してい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　同僚との人間関係が良好であ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7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　事業所の理念やケア方針を理解してい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93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67" w:right="567" w:gutter="0" w:header="34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資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21:11:00Z</dcterms:created>
  <dc:creator>高知県福祉研修センター</dc:creator>
  <dc:description/>
  <cp:keywords/>
  <dc:language>en-US</dc:language>
  <cp:lastModifiedBy>kensyu2</cp:lastModifiedBy>
  <cp:lastPrinted>2019-08-09T16:50:00Z</cp:lastPrinted>
  <dcterms:modified xsi:type="dcterms:W3CDTF">2019-09-21T00:21:00Z</dcterms:modified>
  <cp:revision>10</cp:revision>
  <dc:subject/>
  <dc:title/>
</cp:coreProperties>
</file>