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認知症の人の</w:t>
      </w:r>
      <w:r>
        <w:rPr>
          <w:rFonts w:eastAsia="ＭＳ Ｐゴシック" w:cs="ＭＳ Ｐゴシック" w:ascii="ＭＳ Ｐゴシック" w:hAnsi="ＭＳ Ｐゴシック"/>
          <w:sz w:val="22"/>
        </w:rPr>
        <w:t>QOL</w:t>
      </w:r>
      <w:r>
        <w:rPr>
          <w:rFonts w:ascii="ＭＳ Ｐゴシック" w:hAnsi="ＭＳ Ｐゴシック" w:cs="ＭＳ Ｐゴシック" w:eastAsia="ＭＳ Ｐゴシック"/>
          <w:sz w:val="22"/>
        </w:rPr>
        <w:t>評価票　短縮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岡山大学老年精神疾患研究グループ作成・一部加工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600"/>
        <w:rPr>
          <w:sz w:val="20"/>
          <w:szCs w:val="20"/>
        </w:rPr>
      </w:pPr>
      <w:r>
        <w:rPr>
          <w:sz w:val="20"/>
          <w:szCs w:val="20"/>
        </w:rPr>
        <w:t>１）最近</w:t>
      </w:r>
      <w:r>
        <w:rPr>
          <w:sz w:val="20"/>
          <w:szCs w:val="20"/>
        </w:rPr>
        <w:t>4</w:t>
      </w:r>
      <w:r>
        <w:rPr>
          <w:sz w:val="20"/>
          <w:szCs w:val="20"/>
        </w:rPr>
        <w:t>週間を振り返って該当するところに〇印をつけてください。</w:t>
      </w:r>
    </w:p>
    <w:p>
      <w:pPr>
        <w:pStyle w:val="Normal"/>
        <w:spacing w:lineRule="exact" w:line="220"/>
        <w:ind w:firstLine="6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8755</wp:posOffset>
                </wp:positionH>
                <wp:positionV relativeFrom="paragraph">
                  <wp:posOffset>72390</wp:posOffset>
                </wp:positionV>
                <wp:extent cx="434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6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２）各項目の〇を　　　　でつないでください。</w:t>
      </w:r>
    </w:p>
    <w:p>
      <w:pPr>
        <w:pStyle w:val="Normal"/>
        <w:rPr/>
      </w:pPr>
      <w:r>
        <w:rPr/>
        <w:t>１、陽性</w:t>
      </w:r>
    </w:p>
    <w:tbl>
      <w:tblPr>
        <w:tblW w:w="70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6"/>
        <w:gridCol w:w="425"/>
        <w:gridCol w:w="425"/>
        <w:gridCol w:w="425"/>
      </w:tblGrid>
      <w:tr>
        <w:trPr>
          <w:trHeight w:val="1949" w:hRule="atLeast"/>
          <w:cantSplit w:val="true"/>
        </w:trPr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見られない　　　　　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週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未満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まれに見られる　　　週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～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週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ときどき見られる　　週に数回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よく見られる　　　　ほぼ毎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られな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れに見られ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きどき見られ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く見られる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楽しそうである（楽しそうな表情を見せる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事を楽しんでい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2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者（身内や知人など日常的に出会う人）に対して嬉しそうにす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2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りの人が活動（レクレーションなど）するのを見て楽しんでい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3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分から（積極的に）人に話しかけ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3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事やレク活動について話をす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、陰性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6"/>
        <w:gridCol w:w="425"/>
        <w:gridCol w:w="425"/>
        <w:gridCol w:w="42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游明朝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怒りっぽ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游明朝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ものを乱暴に扱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游明朝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大声で叫んだりす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</w:tbl>
    <w:p>
      <w:pPr>
        <w:pStyle w:val="Normal"/>
        <w:spacing w:lineRule="exact" w:line="20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firstLine="20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実習前　　　実習後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１、陽性得点　　陽性①～⑥の単純加算　　　　　　（　　点）　（　　点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２、陰性得点　　１５－（陰性①～③の単純加算）　（　　点）　（　　点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３、総合得点　　陽性得点＋陰性得点　　　　　　　（　　点）　（　　点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851"/>
        <w:gridCol w:w="14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前　　　　　実習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2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</w:rPr>
        <w:t>CMAI</w:t>
      </w:r>
      <w:r>
        <w:rPr>
          <w:rFonts w:ascii="ＭＳ Ｐゴシック" w:hAnsi="ＭＳ Ｐゴシック" w:cs="ＭＳ Ｐゴシック" w:eastAsia="ＭＳ Ｐゴシック"/>
          <w:sz w:val="22"/>
        </w:rPr>
        <w:t>（コーエンマンスフィールド）焦燥評価票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一部加工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　　　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　１）行動を観察して該当するところに〇印をつけてください。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12395</wp:posOffset>
                </wp:positionV>
                <wp:extent cx="426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２）各項目の〇を　　　　でつないでください。</w:t>
      </w:r>
    </w:p>
    <w:p>
      <w:pPr>
        <w:pStyle w:val="Normal"/>
        <w:spacing w:lineRule="exact" w:line="20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834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1755" w:hRule="atLeast"/>
          <w:cantSplit w:val="true"/>
        </w:trPr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な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週間に１回未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週間に１～２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週間に数回以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日に１～２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日に数回以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時間に数回以上</w:t>
            </w:r>
          </w:p>
        </w:tc>
      </w:tr>
      <w:tr>
        <w:trPr>
          <w:trHeight w:val="13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攻撃的行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つばを吐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</w:tr>
      <w:tr>
        <w:trPr>
          <w:trHeight w:val="1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悪態をつく・攻撃的発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たたく（自分をたたく場合も含む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蹴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人や物につかみかか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押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奇声を発す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</w:tr>
      <w:tr>
        <w:trPr>
          <w:trHeight w:val="1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叫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</w:tr>
      <w:tr>
        <w:trPr>
          <w:trHeight w:val="21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噛みつ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</w:tr>
      <w:tr>
        <w:trPr>
          <w:trHeight w:val="1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ひっか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</w:tr>
      <w:tr>
        <w:trPr>
          <w:trHeight w:val="24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ものを引き裂く・壊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</w:tr>
      <w:tr>
        <w:trPr>
          <w:trHeight w:val="40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　計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8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習前　　　　点　　実習後　　　　点　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7</w:t>
            </w:r>
          </w:p>
        </w:tc>
      </w:tr>
      <w:tr>
        <w:trPr>
          <w:trHeight w:val="10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非攻撃的行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あてもなくウロウロす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</w:tr>
      <w:tr>
        <w:trPr>
          <w:trHeight w:val="13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不適切な着衣・脱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常に不当に注意を引いたり、助けを求め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同じ言葉を繰り返す・ひっきりなしに質問す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</w:tr>
      <w:tr>
        <w:trPr>
          <w:trHeight w:val="24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別な場所へ行こうとす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</w:tr>
      <w:tr>
        <w:trPr>
          <w:trHeight w:val="24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不平不満を言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</w:tr>
      <w:tr>
        <w:trPr>
          <w:trHeight w:val="1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反抗的言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</w:tr>
      <w:tr>
        <w:trPr>
          <w:trHeight w:val="2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物を不適切に取り扱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</w:tr>
      <w:tr>
        <w:trPr>
          <w:trHeight w:val="22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物を隠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</w:tr>
      <w:tr>
        <w:trPr>
          <w:trHeight w:val="17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何度も同じ行為を繰り返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</w:tr>
      <w:tr>
        <w:trPr>
          <w:trHeight w:val="14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落ち着きのな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</w:tr>
      <w:tr>
        <w:trPr>
          <w:trHeight w:val="38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　計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習前　　　　点　　実習後　　　　点／７７</w:t>
            </w:r>
          </w:p>
        </w:tc>
      </w:tr>
      <w:tr>
        <w:trPr>
          <w:trHeight w:val="404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　　計</w:t>
            </w:r>
          </w:p>
        </w:tc>
        <w:tc>
          <w:tcPr>
            <w:tcW w:w="4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00" w:right="800" w:hanging="24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習前　　　　点　　実習後　　　　点／１５４</w:t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游ゴシック Light" w:hAnsi="游ゴシック Light" w:eastAsia="游ゴシック Light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9:17:00Z</dcterms:created>
  <dc:creator>Owner</dc:creator>
  <dc:description/>
  <cp:keywords/>
  <dc:language>en-US</dc:language>
  <cp:lastModifiedBy>高知県福祉研修センター</cp:lastModifiedBy>
  <cp:lastPrinted>2019-07-04T10:21:00Z</cp:lastPrinted>
  <dcterms:modified xsi:type="dcterms:W3CDTF">2019-07-04T01:34:00Z</dcterms:modified>
  <cp:revision>8</cp:revision>
  <dc:subject/>
  <dc:title/>
</cp:coreProperties>
</file>