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5860</wp:posOffset>
            </wp:positionH>
            <wp:positionV relativeFrom="paragraph">
              <wp:posOffset>-158750</wp:posOffset>
            </wp:positionV>
            <wp:extent cx="120967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32"/>
        </w:rPr>
        <w:t>ナツボラ２０２５　参加者アンケート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eastAsia="メイリオ" w:cs="メイリオ" w:ascii="メイリオ" w:hAnsi="メイリオ"/>
          <w:b/>
          <w:sz w:val="22"/>
          <w:szCs w:val="32"/>
        </w:rPr>
      </w:r>
    </w:p>
    <w:p>
      <w:pPr>
        <w:pStyle w:val="Normal"/>
        <w:spacing w:lineRule="exact" w:line="30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ナツボラ」にご参加いただき、ありがとうございました。高知県内の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ボランティア活動をさらに進めるため、アンケートにご協力ください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ご回答いただいた内容は、ナツボラの運営管理の目的のみに使用いたします。</w:t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活動日</w:t>
      </w:r>
      <w:r>
        <w:rPr>
          <w:rFonts w:ascii="メイリオ" w:hAnsi="メイリオ" w:cs="メイリオ" w:eastAsia="メイリオ"/>
          <w:bCs/>
          <w:sz w:val="24"/>
          <w:szCs w:val="24"/>
          <w:u w:val="single"/>
        </w:rPr>
        <w:t>　　　</w:t>
      </w:r>
      <w:r>
        <w:rPr>
          <w:rFonts w:ascii="メイリオ" w:hAnsi="メイリオ" w:cs="メイリオ" w:eastAsia="メイリオ"/>
          <w:bCs/>
          <w:sz w:val="24"/>
          <w:szCs w:val="24"/>
        </w:rPr>
        <w:t>月</w:t>
      </w:r>
      <w:r>
        <w:rPr>
          <w:rFonts w:ascii="メイリオ" w:hAnsi="メイリオ" w:cs="メイリオ" w:eastAsia="メイリオ"/>
          <w:bCs/>
          <w:sz w:val="24"/>
          <w:szCs w:val="24"/>
          <w:u w:val="single"/>
        </w:rPr>
        <w:t>　　　</w:t>
      </w:r>
      <w:r>
        <w:rPr>
          <w:rFonts w:ascii="メイリオ" w:hAnsi="メイリオ" w:cs="メイリオ" w:eastAsia="メイリオ"/>
          <w:bCs/>
          <w:sz w:val="24"/>
          <w:szCs w:val="24"/>
        </w:rPr>
        <w:t>日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今回活動した団体名（</w:t>
      </w:r>
      <w:r>
        <w:rPr>
          <w:rFonts w:ascii="メイリオ" w:hAnsi="メイリオ" w:cs="メイリオ" w:eastAsia="メイリオ"/>
          <w:bCs/>
          <w:sz w:val="24"/>
          <w:szCs w:val="24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bCs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Cs/>
          <w:sz w:val="22"/>
          <w:szCs w:val="24"/>
        </w:rPr>
      </w:pPr>
      <w:r>
        <w:rPr>
          <w:rFonts w:eastAsia="メイリオ" w:cs="メイリオ" w:ascii="メイリオ" w:hAnsi="メイリオ"/>
          <w:bCs/>
          <w:sz w:val="22"/>
          <w:szCs w:val="24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ご自身について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6315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5pt;width:49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①　□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2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4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5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6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70</w:t>
      </w:r>
      <w:r>
        <w:rPr>
          <w:rFonts w:ascii="メイリオ" w:hAnsi="メイリオ" w:cs="メイリオ" w:eastAsia="メイリオ"/>
          <w:sz w:val="22"/>
        </w:rPr>
        <w:t>代以上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left="660" w:hanging="66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631507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5pt;width:497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②　□中学生　　　　□高校生　　　　□大学生・大学院生・短大生　　□専門・各種学校生　　</w:t>
      </w:r>
    </w:p>
    <w:p>
      <w:pPr>
        <w:pStyle w:val="Normal"/>
        <w:spacing w:lineRule="exact" w:line="320"/>
        <w:ind w:left="660" w:hanging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 □会社員・自営業　□パート・アルバイト　　　□無職　　　　□その他（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18110</wp:posOffset>
                </wp:positionV>
                <wp:extent cx="2809875" cy="368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9.3pt;width:221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135</wp:posOffset>
                </wp:positionH>
                <wp:positionV relativeFrom="paragraph">
                  <wp:posOffset>89535</wp:posOffset>
                </wp:positionV>
                <wp:extent cx="438150" cy="355600"/>
                <wp:effectExtent l="5715" t="508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55680"/>
                        </a:xfrm>
                        <a:custGeom>
                          <a:avLst/>
                          <a:gdLst>
                            <a:gd name="textAreaLeft" fmla="*/ 82800 w 248400"/>
                            <a:gd name="textAreaRight" fmla="*/ 212760 w 248400"/>
                            <a:gd name="textAreaTop" fmla="*/ 116280 h 201600"/>
                            <a:gd name="textAreaBottom" fmla="*/ 17280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5.05pt;margin-top:7.05pt;width:34.45pt;height:27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③学校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6985</wp:posOffset>
                </wp:positionV>
                <wp:extent cx="9906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学生の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0.55pt;mso-position-vertical-relative:text;margin-left:3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学生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84785</wp:posOffset>
                </wp:positionV>
                <wp:extent cx="6315075" cy="670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4.55pt;width:497.2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２．ナツボラをどこで知りましたか？（複数回答可）</w:t>
      </w:r>
    </w:p>
    <w:p>
      <w:pPr>
        <w:pStyle w:val="Normal"/>
        <w:spacing w:lineRule="exact" w:line="320"/>
        <w:ind w:left="220" w:hanging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ホームページ　　　□インスタグラム　　　□</w:t>
      </w:r>
      <w:r>
        <w:rPr>
          <w:rFonts w:eastAsia="メイリオ" w:cs="メイリオ" w:ascii="メイリオ" w:hAnsi="メイリオ"/>
          <w:sz w:val="22"/>
        </w:rPr>
        <w:t>Facebook</w:t>
      </w:r>
      <w:r>
        <w:rPr>
          <w:rFonts w:ascii="メイリオ" w:hAnsi="メイリオ" w:cs="メイリオ" w:eastAsia="メイリオ"/>
          <w:sz w:val="22"/>
        </w:rPr>
        <w:t>　　　□</w:t>
      </w:r>
      <w:r>
        <w:rPr>
          <w:rFonts w:eastAsia="メイリオ" w:cs="メイリオ" w:ascii="メイリオ" w:hAnsi="メイリオ"/>
          <w:sz w:val="22"/>
        </w:rPr>
        <w:t>X</w:t>
      </w:r>
      <w:r>
        <w:rPr>
          <w:rFonts w:ascii="メイリオ" w:hAnsi="メイリオ" w:cs="メイリオ" w:eastAsia="メイリオ"/>
          <w:sz w:val="22"/>
        </w:rPr>
        <w:t>　　   □マスコミ　　　　□友人・知人　　　 　□学校・ガイドブック・チラシ　　　　　   □市町村社会福祉協議会　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その他（　　　　　　　　　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３．ボランティア活動の経験はありました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6315075" cy="260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3pt;width:497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□ナツボラが初めてのボランティア活動だった　　　　□ボランティア活動の経験があっ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．ナツボラに参加したきっかけを教えてください。（</w:t>
      </w:r>
      <w:r>
        <w:rPr>
          <w:rFonts w:ascii="メイリオ" w:hAnsi="メイリオ" w:cs="メイリオ" w:eastAsia="メイリオ"/>
          <w:b/>
          <w:sz w:val="22"/>
        </w:rPr>
        <w:t>複数回答可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6510</wp:posOffset>
                </wp:positionV>
                <wp:extent cx="6315075" cy="828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3pt;width:497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ボランティア自体に興味があったから　　　　　　　　　□友人・知人に誘われたか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ナツボラのボランティア体験内容に関心があったから　　□時間があったか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学校の課題だから　　　　　　　　　　　　　　□将来の進路選択に役立つと思ったから　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何か新しいことを始めたかったから　　　　　　　　　　□その他（　　　　　　　）</w:t>
      </w:r>
    </w:p>
    <w:p>
      <w:pPr>
        <w:pStyle w:val="Normal"/>
        <w:spacing w:lineRule="exact" w:line="24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５．ナツボラの感想を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63150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3pt;width:49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□たいへんよかった　　　□よかった　　　□あまりよくなかった　　□よくなかった</w:t>
      </w:r>
    </w:p>
    <w:p>
      <w:pPr>
        <w:pStyle w:val="Normal"/>
        <w:spacing w:lineRule="auto" w:line="4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83210</wp:posOffset>
                </wp:positionV>
                <wp:extent cx="6315075" cy="594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2.3pt;width:497.2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また、その理由を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６．今回活動した団体で継続的にボランティア活動したいです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525</wp:posOffset>
                </wp:positionV>
                <wp:extent cx="63150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75pt;width:49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</w:t>
      </w:r>
      <w:bookmarkStart w:id="0" w:name="_Hlk201849343"/>
      <w:r>
        <w:rPr>
          <w:rFonts w:ascii="メイリオ" w:hAnsi="メイリオ" w:cs="メイリオ" w:eastAsia="メイリオ"/>
          <w:sz w:val="22"/>
        </w:rPr>
        <w:t>□ぜひしたい　　　　　　□したい　　　　□あまりしたくない　　　□もうしたく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  <w:bookmarkEnd w:id="0"/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63150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2pt;width:49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７．他の活動も含め、またボランティア活動したいです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ぜひしたい　　　　　　□したい　　　　□あまりしたくない　　　□もうしたく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22"/>
        </w:rPr>
        <w:t>８．ナツボラについてのご意見・ご感想をご記入ください。</w:t>
      </w:r>
    </w:p>
    <w:p>
      <w:pPr>
        <w:pStyle w:val="Normal"/>
        <w:spacing w:lineRule="exact" w:line="300"/>
        <w:ind w:left="141" w:right="-426" w:hanging="141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7940</wp:posOffset>
                </wp:positionV>
                <wp:extent cx="6315075" cy="777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2pt;width:497.2pt;height: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right="880" w:hanging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right="-442" w:hanging="0"/>
        <w:jc w:val="righ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ご協力ありがとうございました。</w:t>
      </w:r>
    </w:p>
    <w:sectPr>
      <w:footerReference w:type="default" r:id="rId3"/>
      <w:type w:val="nextPage"/>
      <w:pgSz w:w="11906" w:h="16838"/>
      <w:pgMar w:left="1134" w:right="1134" w:gutter="0" w:header="0" w:top="709" w:footer="472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lang w:eastAsia="ja-JP"/>
      </w:rPr>
    </w:pPr>
    <w:r>
      <w:rPr>
        <w:rFonts w:ascii="Meiryo UI" w:hAnsi="Meiryo UI" w:cs="Meiryo UI" w:eastAsia="Meiryo UI"/>
        <w:lang w:eastAsia="ja-JP"/>
      </w:rPr>
      <w:t>高知県ボランティア・ＮＰＯ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7:00Z</dcterms:created>
  <dc:creator>sentomasaki</dc:creator>
  <dc:description/>
  <cp:keywords/>
  <dc:language>en-US</dc:language>
  <cp:lastModifiedBy>ボランティア・NPOセンター 高知県</cp:lastModifiedBy>
  <cp:lastPrinted>2020-06-09T15:21:00Z</cp:lastPrinted>
  <dcterms:modified xsi:type="dcterms:W3CDTF">2025-06-27T04:37:00Z</dcterms:modified>
  <cp:revision>19</cp:revision>
  <dc:subject/>
  <dc:title/>
</cp:coreProperties>
</file>