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ナツボラ</w:t>
      </w:r>
      <w:r>
        <w:rPr>
          <w:rFonts w:eastAsia="メイリオ" w:cs="メイリオ" w:ascii="メイリオ" w:hAnsi="メイリオ"/>
          <w:b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sz w:val="32"/>
          <w:szCs w:val="32"/>
        </w:rPr>
        <w:t>　ボランティア受入報告用紙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報告日　２０２５年　　　月　　　日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2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ナツボラ受入報告は、貴施設・団体で</w:t>
      </w:r>
      <w:r>
        <w:rPr>
          <w:rFonts w:ascii="メイリオ" w:hAnsi="メイリオ" w:cs="メイリオ" w:eastAsia="メイリオ"/>
          <w:b/>
          <w:sz w:val="22"/>
          <w:u w:val="single"/>
        </w:rPr>
        <w:t>ナツボラによる受け入れが終了した時点</w:t>
      </w:r>
      <w:r>
        <w:rPr>
          <w:rFonts w:ascii="メイリオ" w:hAnsi="メイリオ" w:cs="メイリオ" w:eastAsia="メイリオ"/>
          <w:sz w:val="22"/>
        </w:rPr>
        <w:t>でとりまとめてご提出ください。</w:t>
      </w:r>
    </w:p>
    <w:p>
      <w:pPr>
        <w:pStyle w:val="Normal"/>
        <w:spacing w:lineRule="exact" w:line="32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提出は、メール等でご提出をお願いします。なお提出していただいた情報は、ナツボラの運営管理の目的のみに使用させていただき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40"/>
        <w:gridCol w:w="1595"/>
        <w:gridCol w:w="4085"/>
      </w:tblGrid>
      <w:tr>
        <w:trPr>
          <w:trHeight w:val="6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施設・団体名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ＦＡＸ番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　ボランティアを受け入れた月日と人数を記入してください。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804"/>
        <w:gridCol w:w="804"/>
        <w:gridCol w:w="804"/>
        <w:gridCol w:w="804"/>
        <w:gridCol w:w="795"/>
        <w:gridCol w:w="9"/>
        <w:gridCol w:w="1276"/>
        <w:gridCol w:w="793"/>
        <w:gridCol w:w="794"/>
        <w:gridCol w:w="794"/>
        <w:gridCol w:w="794"/>
        <w:gridCol w:w="794"/>
      </w:tblGrid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入日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人　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入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人　数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中学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高校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Cs w:val="18"/>
              </w:rPr>
              <w:t>大学・短大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70"/>
                <w:kern w:val="0"/>
                <w:szCs w:val="18"/>
              </w:rPr>
              <w:t>専門・各種学校生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中学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高校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kern w:val="0"/>
                <w:szCs w:val="18"/>
              </w:rPr>
              <w:t>大学・院短大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70"/>
                <w:kern w:val="0"/>
                <w:szCs w:val="18"/>
              </w:rPr>
              <w:t>専門・各種学校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 月　　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 月　　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　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（のべ人数）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２　ボランティアの実人数を記入してください。（※のべ人数ではありません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4"/>
        <w:gridCol w:w="1804"/>
        <w:gridCol w:w="1804"/>
        <w:gridCol w:w="1804"/>
        <w:gridCol w:w="1804"/>
      </w:tblGrid>
      <w:tr>
        <w:trPr>
          <w:trHeight w:val="288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実人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中学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高校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大学・大学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短大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専門・各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学校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701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  <w:szCs w:val="32"/>
          <w:lang w:val="en-US" w:eastAsia="en-US"/>
        </w:rPr>
      </w:pPr>
      <w:hyperlink r:id="rId3">
        <w:r>
          <w:rPr>
            <w:rFonts w:eastAsia="メイリオ" w:cs="メイリオ" w:ascii="メイリオ" w:hAnsi="メイリオ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07950</wp:posOffset>
                  </wp:positionV>
                  <wp:extent cx="6259830" cy="63754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59680" cy="637560"/>
                          </a:xfrm>
                          <a:prstGeom prst="foldedCorne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社会福祉法人高知県社会福祉協議会　高知県ボランティア・ＮＰＯセンター（森下・濱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〒780-8567　高知市朝倉戊３７５－１　高知県立ふくし交流プラザ４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電話：088－850－9100　E-mail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kvnc@pippikochi.or.jp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FAX：088－844－38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2.9pt;margin-top:8.5pt;width:492.85pt;height:50.1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社会福祉法人高知県社会福祉協議会　高知県ボランティア・ＮＰＯセンター（森下・濱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〒780-8567　高知市朝倉戊３７５－１　高知県立ふくし交流プラザ４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電話：088－850－9100　E-mail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kvnc@pippikochi.or.jp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FAX：088－844－385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nc@pippikochi.or.jp/" TargetMode="External"/><Relationship Id="rId3" Type="http://schemas.openxmlformats.org/officeDocument/2006/relationships/hyperlink" Target="mailto:kvnc@pippikoch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2:00Z</dcterms:created>
  <dc:creator>sentomasaki</dc:creator>
  <dc:description/>
  <cp:keywords/>
  <dc:language>en-US</dc:language>
  <cp:lastModifiedBy>uesr</cp:lastModifiedBy>
  <cp:lastPrinted>2018-07-06T14:40:00Z</cp:lastPrinted>
  <dcterms:modified xsi:type="dcterms:W3CDTF">2025-06-27T05:50:00Z</dcterms:modified>
  <cp:revision>14</cp:revision>
  <dc:subject/>
  <dc:title/>
</cp:coreProperties>
</file>