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9395</wp:posOffset>
                </wp:positionH>
                <wp:positionV relativeFrom="paragraph">
                  <wp:posOffset>1896745</wp:posOffset>
                </wp:positionV>
                <wp:extent cx="1485900" cy="2743200"/>
                <wp:effectExtent l="32385" t="31750" r="31750" b="32385"/>
                <wp:wrapTight wrapText="bothSides">
                  <wp:wrapPolygon edited="0">
                    <wp:start x="10800" y="0"/>
                    <wp:lineTo x="10805" y="0"/>
                    <wp:lineTo x="12701" y="0"/>
                    <wp:lineTo x="14564" y="499"/>
                    <wp:lineTo x="16207" y="1447"/>
                    <wp:lineTo x="17849" y="2395"/>
                    <wp:lineTo x="19213" y="3759"/>
                    <wp:lineTo x="20162" y="5401"/>
                    <wp:lineTo x="21110" y="7043"/>
                    <wp:lineTo x="21609" y="8906"/>
                    <wp:lineTo x="21609" y="10803"/>
                    <wp:lineTo x="21609" y="10803"/>
                    <wp:lineTo x="21609" y="10803"/>
                    <wp:lineTo x="21609" y="12699"/>
                    <wp:lineTo x="21110" y="14562"/>
                    <wp:lineTo x="20162" y="16204"/>
                    <wp:lineTo x="19213" y="17846"/>
                    <wp:lineTo x="17849" y="19210"/>
                    <wp:lineTo x="16207" y="20158"/>
                    <wp:lineTo x="14564" y="21106"/>
                    <wp:lineTo x="12701" y="21605"/>
                    <wp:lineTo x="10805" y="21605"/>
                    <wp:lineTo x="0" y="21605"/>
                    <wp:lineTo x="0" y="0"/>
                    <wp:lineTo x="1080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080" cy="2743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18.85pt;margin-top:149.4pt;width:116.95pt;height:215.95pt;mso-wrap-style:none;v-text-anchor:middle;rotation:90" type="_x0000_t135">
                <v:fill o:detectmouseclick="t" type="solid" color2="black"/>
                <v:stroke color="black" weight="63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985</wp:posOffset>
                </wp:positionH>
                <wp:positionV relativeFrom="paragraph">
                  <wp:posOffset>1149350</wp:posOffset>
                </wp:positionV>
                <wp:extent cx="1965325" cy="737870"/>
                <wp:effectExtent l="497205" t="5080" r="5080" b="105410"/>
                <wp:wrapTight wrapText="bothSides">
                  <wp:wrapPolygon edited="0">
                    <wp:start x="1923" y="7157"/>
                    <wp:lineTo x="1525" y="4480"/>
                    <wp:lineTo x="3395" y="1970"/>
                    <wp:lineTo x="5266" y="1970"/>
                    <wp:lineTo x="5852" y="1933"/>
                    <wp:lineTo x="6466" y="2193"/>
                    <wp:lineTo x="6969" y="2584"/>
                    <wp:lineTo x="7443" y="1376"/>
                    <wp:lineTo x="8336" y="632"/>
                    <wp:lineTo x="9334" y="632"/>
                    <wp:lineTo x="9997" y="688"/>
                    <wp:lineTo x="10709" y="1041"/>
                    <wp:lineTo x="11205" y="1692"/>
                    <wp:lineTo x="11568" y="613"/>
                    <wp:lineTo x="12328" y="0"/>
                    <wp:lineTo x="13145" y="0"/>
                    <wp:lineTo x="13836" y="0"/>
                    <wp:lineTo x="14471" y="446"/>
                    <wp:lineTo x="14869" y="1152"/>
                    <wp:lineTo x="15329" y="428"/>
                    <wp:lineTo x="16020" y="0"/>
                    <wp:lineTo x="16739" y="0"/>
                    <wp:lineTo x="17912" y="0"/>
                    <wp:lineTo x="18903" y="1115"/>
                    <wp:lineTo x="19112" y="2695"/>
                    <wp:lineTo x="20243" y="3141"/>
                    <wp:lineTo x="21059" y="4573"/>
                    <wp:lineTo x="21059" y="6209"/>
                    <wp:lineTo x="21059" y="6710"/>
                    <wp:lineTo x="21003" y="7194"/>
                    <wp:lineTo x="20829" y="7659"/>
                    <wp:lineTo x="21310" y="8458"/>
                    <wp:lineTo x="21603" y="9443"/>
                    <wp:lineTo x="21603" y="10465"/>
                    <wp:lineTo x="21603" y="12752"/>
                    <wp:lineTo x="20312" y="14685"/>
                    <wp:lineTo x="18651" y="15020"/>
                    <wp:lineTo x="18651" y="17213"/>
                    <wp:lineTo x="17367" y="18923"/>
                    <wp:lineTo x="15769" y="18923"/>
                    <wp:lineTo x="15218" y="18923"/>
                    <wp:lineTo x="14701" y="18719"/>
                    <wp:lineTo x="14241" y="18310"/>
                    <wp:lineTo x="13815" y="20243"/>
                    <wp:lineTo x="12489" y="21619"/>
                    <wp:lineTo x="10995" y="21619"/>
                    <wp:lineTo x="9886" y="21619"/>
                    <wp:lineTo x="8839" y="20801"/>
                    <wp:lineTo x="8204" y="19518"/>
                    <wp:lineTo x="7618" y="20001"/>
                    <wp:lineTo x="7925" y="20299"/>
                    <wp:lineTo x="6236" y="20299"/>
                    <wp:lineTo x="4847" y="20299"/>
                    <wp:lineTo x="3563" y="19295"/>
                    <wp:lineTo x="2893" y="17641"/>
                    <wp:lineTo x="1295" y="17603"/>
                    <wp:lineTo x="471" y="16302"/>
                    <wp:lineTo x="471" y="14666"/>
                    <wp:lineTo x="471" y="13904"/>
                    <wp:lineTo x="680" y="13217"/>
                    <wp:lineTo x="1064" y="12640"/>
                    <wp:lineTo x="373" y="12157"/>
                    <wp:lineTo x="-3" y="11209"/>
                    <wp:lineTo x="-3" y="10112"/>
                    <wp:lineTo x="-3" y="8588"/>
                    <wp:lineTo x="834" y="7324"/>
                    <wp:lineTo x="1923" y="7157"/>
                    <wp:lineTo x="1923" y="7157"/>
                    <wp:lineTo x="1923" y="7157"/>
                    <wp:lineTo x="1944" y="7398"/>
                    <wp:lineTo x="2034" y="7696"/>
                    <wp:lineTo x="2083" y="7919"/>
                    <wp:lineTo x="6969" y="2584"/>
                    <wp:lineTo x="7199" y="2788"/>
                    <wp:lineTo x="7478" y="3049"/>
                    <wp:lineTo x="7666" y="3309"/>
                    <wp:lineTo x="11205" y="1692"/>
                    <wp:lineTo x="11128" y="1896"/>
                    <wp:lineTo x="11079" y="2156"/>
                    <wp:lineTo x="11023" y="2398"/>
                    <wp:lineTo x="14869" y="1152"/>
                    <wp:lineTo x="14715" y="1394"/>
                    <wp:lineTo x="14638" y="1710"/>
                    <wp:lineTo x="14541" y="2008"/>
                    <wp:lineTo x="19112" y="2695"/>
                    <wp:lineTo x="19126" y="2881"/>
                    <wp:lineTo x="19231" y="3290"/>
                    <wp:lineTo x="19189" y="3365"/>
                    <wp:lineTo x="20829" y="7659"/>
                    <wp:lineTo x="20661" y="8160"/>
                    <wp:lineTo x="20431" y="8625"/>
                    <wp:lineTo x="20110" y="8997"/>
                    <wp:lineTo x="18658" y="15020"/>
                    <wp:lineTo x="18742" y="14202"/>
                    <wp:lineTo x="18281" y="12194"/>
                    <wp:lineTo x="16997" y="11451"/>
                    <wp:lineTo x="14241" y="18310"/>
                    <wp:lineTo x="14317" y="17994"/>
                    <wp:lineTo x="14345" y="17678"/>
                    <wp:lineTo x="14366" y="17362"/>
                    <wp:lineTo x="8218" y="19518"/>
                    <wp:lineTo x="8057" y="19258"/>
                    <wp:lineTo x="7953" y="18960"/>
                    <wp:lineTo x="7855" y="18644"/>
                    <wp:lineTo x="2893" y="17641"/>
                    <wp:lineTo x="3081" y="17603"/>
                    <wp:lineTo x="3277" y="17548"/>
                    <wp:lineTo x="3451" y="17455"/>
                    <wp:lineTo x="1064" y="12640"/>
                    <wp:lineTo x="1392" y="12901"/>
                    <wp:lineTo x="1776" y="13124"/>
                    <wp:lineTo x="2321" y="13049"/>
                    <wp:lineTo x="2607" y="19205"/>
                    <wp:lineTo x="2607" y="19521"/>
                    <wp:lineTo x="2524" y="19832"/>
                    <wp:lineTo x="2366" y="20106"/>
                    <wp:lineTo x="2208" y="20380"/>
                    <wp:lineTo x="1980" y="20607"/>
                    <wp:lineTo x="1707" y="20765"/>
                    <wp:lineTo x="1433" y="20923"/>
                    <wp:lineTo x="1122" y="21007"/>
                    <wp:lineTo x="806" y="21007"/>
                    <wp:lineTo x="490" y="21007"/>
                    <wp:lineTo x="180" y="20923"/>
                    <wp:lineTo x="-94" y="20765"/>
                    <wp:lineTo x="-368" y="20607"/>
                    <wp:lineTo x="-595" y="20380"/>
                    <wp:lineTo x="-753" y="20106"/>
                    <wp:lineTo x="-911" y="19832"/>
                    <wp:lineTo x="-994" y="19521"/>
                    <wp:lineTo x="-994" y="19205"/>
                    <wp:lineTo x="-994" y="18889"/>
                    <wp:lineTo x="-911" y="18578"/>
                    <wp:lineTo x="-753" y="18304"/>
                    <wp:lineTo x="-595" y="18030"/>
                    <wp:lineTo x="-368" y="17803"/>
                    <wp:lineTo x="-94" y="17645"/>
                    <wp:lineTo x="180" y="17487"/>
                    <wp:lineTo x="490" y="17403"/>
                    <wp:lineTo x="806" y="17403"/>
                    <wp:lineTo x="1122" y="17403"/>
                    <wp:lineTo x="1433" y="17487"/>
                    <wp:lineTo x="1707" y="17645"/>
                    <wp:lineTo x="1980" y="17803"/>
                    <wp:lineTo x="2208" y="18030"/>
                    <wp:lineTo x="2366" y="18304"/>
                    <wp:lineTo x="2524" y="18578"/>
                    <wp:lineTo x="2607" y="18889"/>
                    <wp:lineTo x="2607" y="19205"/>
                    <wp:lineTo x="2607" y="19205"/>
                    <wp:lineTo x="-1092" y="21808"/>
                    <wp:lineTo x="-1092" y="22019"/>
                    <wp:lineTo x="-1148" y="22226"/>
                    <wp:lineTo x="-1253" y="22409"/>
                    <wp:lineTo x="-1358" y="22591"/>
                    <wp:lineTo x="-1510" y="22743"/>
                    <wp:lineTo x="-1692" y="22848"/>
                    <wp:lineTo x="-1875" y="22954"/>
                    <wp:lineTo x="-2082" y="23009"/>
                    <wp:lineTo x="-2293" y="23009"/>
                    <wp:lineTo x="-2503" y="23009"/>
                    <wp:lineTo x="-2710" y="22954"/>
                    <wp:lineTo x="-2893" y="22848"/>
                    <wp:lineTo x="-3075" y="22743"/>
                    <wp:lineTo x="-3227" y="22591"/>
                    <wp:lineTo x="-3332" y="22409"/>
                    <wp:lineTo x="-3438" y="22226"/>
                    <wp:lineTo x="-3493" y="22019"/>
                    <wp:lineTo x="-3493" y="21808"/>
                    <wp:lineTo x="-3493" y="21598"/>
                    <wp:lineTo x="-3438" y="21390"/>
                    <wp:lineTo x="-3332" y="21208"/>
                    <wp:lineTo x="-3227" y="21025"/>
                    <wp:lineTo x="-3075" y="20874"/>
                    <wp:lineTo x="-2893" y="20768"/>
                    <wp:lineTo x="-2710" y="20663"/>
                    <wp:lineTo x="-2503" y="20607"/>
                    <wp:lineTo x="-2293" y="20607"/>
                    <wp:lineTo x="-2082" y="20607"/>
                    <wp:lineTo x="-1875" y="20663"/>
                    <wp:lineTo x="-1692" y="20768"/>
                    <wp:lineTo x="-1510" y="20874"/>
                    <wp:lineTo x="-1358" y="21025"/>
                    <wp:lineTo x="-1253" y="21208"/>
                    <wp:lineTo x="-1148" y="21390"/>
                    <wp:lineTo x="-1092" y="21598"/>
                    <wp:lineTo x="-1092" y="21808"/>
                    <wp:lineTo x="-1092" y="21808"/>
                    <wp:lineTo x="-4002" y="23832"/>
                    <wp:lineTo x="-4002" y="23955"/>
                    <wp:lineTo x="-4034" y="24076"/>
                    <wp:lineTo x="-4096" y="24183"/>
                    <wp:lineTo x="-4157" y="24289"/>
                    <wp:lineTo x="-4245" y="24378"/>
                    <wp:lineTo x="-4352" y="24439"/>
                    <wp:lineTo x="-4458" y="24501"/>
                    <wp:lineTo x="-4579" y="24533"/>
                    <wp:lineTo x="-4702" y="24533"/>
                    <wp:lineTo x="-4825" y="24533"/>
                    <wp:lineTo x="-4946" y="24501"/>
                    <wp:lineTo x="-5052" y="24439"/>
                    <wp:lineTo x="-5159" y="24378"/>
                    <wp:lineTo x="-5247" y="24289"/>
                    <wp:lineTo x="-5308" y="24183"/>
                    <wp:lineTo x="-5370" y="24076"/>
                    <wp:lineTo x="-5402" y="23955"/>
                    <wp:lineTo x="-5402" y="23832"/>
                    <wp:lineTo x="-5402" y="23710"/>
                    <wp:lineTo x="-5370" y="23589"/>
                    <wp:lineTo x="-5308" y="23482"/>
                    <wp:lineTo x="-5247" y="23376"/>
                    <wp:lineTo x="-5159" y="23287"/>
                    <wp:lineTo x="-5052" y="23226"/>
                    <wp:lineTo x="-4946" y="23164"/>
                    <wp:lineTo x="-4825" y="23132"/>
                    <wp:lineTo x="-4702" y="23132"/>
                    <wp:lineTo x="-4579" y="23132"/>
                    <wp:lineTo x="-4458" y="23164"/>
                    <wp:lineTo x="-4352" y="23226"/>
                    <wp:lineTo x="-4245" y="23287"/>
                    <wp:lineTo x="-4157" y="23376"/>
                    <wp:lineTo x="-4096" y="23482"/>
                    <wp:lineTo x="-4034" y="23589"/>
                    <wp:lineTo x="-4002" y="23710"/>
                    <wp:lineTo x="-4002" y="23832"/>
                    <wp:lineTo x="-4002" y="2383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738000"/>
                        </a:xfrm>
                        <a:prstGeom prst="cloudCallout">
                          <a:avLst>
                            <a:gd name="adj1" fmla="val -71745"/>
                            <a:gd name="adj2" fmla="val 60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90.5pt;width:154.7pt;height:5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2012950</wp:posOffset>
                </wp:positionV>
                <wp:extent cx="3086100" cy="685800"/>
                <wp:effectExtent l="31750" t="31750" r="32385" b="32385"/>
                <wp:wrapTight wrapText="bothSides">
                  <wp:wrapPolygon edited="0">
                    <wp:start x="21604" y="10810"/>
                    <wp:lineTo x="21604" y="12708"/>
                    <wp:lineTo x="21105" y="14572"/>
                    <wp:lineTo x="20157" y="16215"/>
                    <wp:lineTo x="19209" y="17858"/>
                    <wp:lineTo x="17845" y="19223"/>
                    <wp:lineTo x="16203" y="20172"/>
                    <wp:lineTo x="14561" y="21121"/>
                    <wp:lineTo x="12698" y="21620"/>
                    <wp:lineTo x="10802" y="21620"/>
                    <wp:lineTo x="8906" y="21620"/>
                    <wp:lineTo x="7043" y="21121"/>
                    <wp:lineTo x="5401" y="20172"/>
                    <wp:lineTo x="3759" y="19223"/>
                    <wp:lineTo x="2395" y="17858"/>
                    <wp:lineTo x="1447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7" y="5405"/>
                    <wp:lineTo x="2395" y="3762"/>
                    <wp:lineTo x="3759" y="2397"/>
                    <wp:lineTo x="5401" y="1448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8"/>
                    <wp:lineTo x="17845" y="2397"/>
                    <wp:lineTo x="19209" y="3762"/>
                    <wp:lineTo x="20157" y="5405"/>
                    <wp:lineTo x="21105" y="7048"/>
                    <wp:lineTo x="21604" y="8912"/>
                    <wp:lineTo x="21604" y="10810"/>
                    <wp:lineTo x="21604" y="108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158.5pt;width:242.95pt;height:53.95pt;mso-wrap-style:none;v-text-anchor:middle">
                <v:fill o:detectmouseclick="t" type="solid" color2="black"/>
                <v:stroke color="black" weight="63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140</wp:posOffset>
                </wp:positionH>
                <wp:positionV relativeFrom="paragraph">
                  <wp:posOffset>2012950</wp:posOffset>
                </wp:positionV>
                <wp:extent cx="1285875" cy="651510"/>
                <wp:effectExtent l="0" t="635" r="6350" b="114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5920" cy="65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58.5pt" to="169.4pt,209.75pt" stroked="t" o:allowincell="f" style="position:absolute;flip:xy">
                <v:stroke color="black" weight="25560" dashstyle="shortdot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0</wp:posOffset>
                </wp:positionH>
                <wp:positionV relativeFrom="paragraph">
                  <wp:posOffset>4011295</wp:posOffset>
                </wp:positionV>
                <wp:extent cx="5715" cy="244475"/>
                <wp:effectExtent l="74295" t="635" r="730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315.85pt" to="280.9pt,335.05pt" stroked="t" o:allowincell="f" style="position:absolute">
                <v:stroke color="black" weight="9360" endarrow="open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542790</wp:posOffset>
                </wp:positionV>
                <wp:extent cx="781050" cy="228600"/>
                <wp:effectExtent l="635" t="34290" r="190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7.7pt" to="169.45pt,375.65pt" stroked="t" o:allowincell="f" style="position:absolute">
                <v:stroke color="#339966" weight="9360" startarrow="open" startarrowwidth="wide" start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895</wp:posOffset>
                </wp:positionH>
                <wp:positionV relativeFrom="paragraph">
                  <wp:posOffset>4068445</wp:posOffset>
                </wp:positionV>
                <wp:extent cx="2057400" cy="2855595"/>
                <wp:effectExtent l="5080" t="5715" r="5715" b="5080"/>
                <wp:wrapTight wrapText="bothSides">
                  <wp:wrapPolygon edited="0">
                    <wp:start x="3600" y="-2"/>
                    <wp:lineTo x="3601" y="-2"/>
                    <wp:lineTo x="2969" y="-2"/>
                    <wp:lineTo x="2348" y="117"/>
                    <wp:lineTo x="1801" y="345"/>
                    <wp:lineTo x="1253" y="573"/>
                    <wp:lineTo x="799" y="900"/>
                    <wp:lineTo x="482" y="1295"/>
                    <wp:lineTo x="166" y="1689"/>
                    <wp:lineTo x="0" y="2137"/>
                    <wp:lineTo x="0" y="2592"/>
                    <wp:lineTo x="0" y="19004"/>
                    <wp:lineTo x="0" y="19008"/>
                    <wp:lineTo x="0" y="19463"/>
                    <wp:lineTo x="166" y="19911"/>
                    <wp:lineTo x="482" y="20305"/>
                    <wp:lineTo x="799" y="20700"/>
                    <wp:lineTo x="1253" y="21027"/>
                    <wp:lineTo x="1801" y="21255"/>
                    <wp:lineTo x="2348" y="21483"/>
                    <wp:lineTo x="2969" y="21602"/>
                    <wp:lineTo x="3601" y="21602"/>
                    <wp:lineTo x="18000" y="21602"/>
                    <wp:lineTo x="18006" y="21602"/>
                    <wp:lineTo x="18638" y="21602"/>
                    <wp:lineTo x="19259" y="21483"/>
                    <wp:lineTo x="19806" y="21255"/>
                    <wp:lineTo x="20354" y="21027"/>
                    <wp:lineTo x="20808" y="20700"/>
                    <wp:lineTo x="21124" y="20305"/>
                    <wp:lineTo x="21440" y="19911"/>
                    <wp:lineTo x="21607" y="19463"/>
                    <wp:lineTo x="21607" y="19008"/>
                    <wp:lineTo x="21607" y="2591"/>
                    <wp:lineTo x="21607" y="2592"/>
                    <wp:lineTo x="21607" y="2592"/>
                    <wp:lineTo x="21607" y="2137"/>
                    <wp:lineTo x="21440" y="1689"/>
                    <wp:lineTo x="21124" y="1295"/>
                    <wp:lineTo x="20808" y="900"/>
                    <wp:lineTo x="20354" y="573"/>
                    <wp:lineTo x="19806" y="345"/>
                    <wp:lineTo x="19259" y="117"/>
                    <wp:lineTo x="18638" y="-2"/>
                    <wp:lineTo x="18006" y="-2"/>
                    <wp:lineTo x="3600" y="-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552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18920"/>
                            <a:gd name="textAreaBottom" fmla="*/ 1562040 h 1618920"/>
                          </a:gdLst>
                          <a:ahLst/>
                          <a:rect l="textAreaLeft" t="textAreaTop" r="textAreaRight" b="textAreaBottom"/>
                          <a:pathLst>
                            <a:path w="21600" h="299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77"/>
                              </a:lnTo>
                              <a:arcTo wR="3600" hR="3600" stAng="10800000" swAng="-5400000"/>
                              <a:lnTo>
                                <a:pt x="18000" y="299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3.85pt;margin-top:320.35pt;width:161.95pt;height:22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</wp:posOffset>
                </wp:positionH>
                <wp:positionV relativeFrom="paragraph">
                  <wp:posOffset>8200390</wp:posOffset>
                </wp:positionV>
                <wp:extent cx="4800600" cy="805815"/>
                <wp:effectExtent l="5080" t="5715" r="5715" b="5080"/>
                <wp:wrapTight wrapText="bothSides">
                  <wp:wrapPolygon edited="0">
                    <wp:start x="603" y="-9"/>
                    <wp:lineTo x="605" y="-9"/>
                    <wp:lineTo x="499" y="-9"/>
                    <wp:lineTo x="394" y="158"/>
                    <wp:lineTo x="302" y="474"/>
                    <wp:lineTo x="210" y="790"/>
                    <wp:lineTo x="134" y="1245"/>
                    <wp:lineTo x="81" y="1793"/>
                    <wp:lineTo x="28" y="2341"/>
                    <wp:lineTo x="0" y="2962"/>
                    <wp:lineTo x="0" y="3594"/>
                    <wp:lineTo x="0" y="18000"/>
                    <wp:lineTo x="0" y="18006"/>
                    <wp:lineTo x="0" y="18638"/>
                    <wp:lineTo x="28" y="19259"/>
                    <wp:lineTo x="81" y="19807"/>
                    <wp:lineTo x="134" y="20355"/>
                    <wp:lineTo x="210" y="20810"/>
                    <wp:lineTo x="302" y="21126"/>
                    <wp:lineTo x="394" y="21442"/>
                    <wp:lineTo x="499" y="21609"/>
                    <wp:lineTo x="605" y="21609"/>
                    <wp:lineTo x="20997" y="21609"/>
                    <wp:lineTo x="20998" y="21609"/>
                    <wp:lineTo x="21104" y="21609"/>
                    <wp:lineTo x="21209" y="21442"/>
                    <wp:lineTo x="21300" y="21126"/>
                    <wp:lineTo x="21392" y="20810"/>
                    <wp:lineTo x="21469" y="20355"/>
                    <wp:lineTo x="21522" y="19807"/>
                    <wp:lineTo x="21575" y="19259"/>
                    <wp:lineTo x="21603" y="18638"/>
                    <wp:lineTo x="21603" y="18006"/>
                    <wp:lineTo x="21603" y="3583"/>
                    <wp:lineTo x="21603" y="3594"/>
                    <wp:lineTo x="21603" y="3594"/>
                    <wp:lineTo x="21603" y="2962"/>
                    <wp:lineTo x="21575" y="2341"/>
                    <wp:lineTo x="21522" y="1793"/>
                    <wp:lineTo x="21469" y="1245"/>
                    <wp:lineTo x="21392" y="790"/>
                    <wp:lineTo x="21300" y="474"/>
                    <wp:lineTo x="21209" y="158"/>
                    <wp:lineTo x="21104" y="-9"/>
                    <wp:lineTo x="20998" y="-9"/>
                    <wp:lineTo x="603" y="-9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5pt;margin-top:645.7pt;width:377.95pt;height:6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2664460</wp:posOffset>
                </wp:positionV>
                <wp:extent cx="224790" cy="86360"/>
                <wp:effectExtent l="11430" t="29845" r="11430" b="298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86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9.8pt" to="188.65pt,216.55pt" stroked="t" o:allowincell="f" style="position:absolute">
                <v:stroke color="black" weight="63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03295</wp:posOffset>
                </wp:positionH>
                <wp:positionV relativeFrom="paragraph">
                  <wp:posOffset>1163320</wp:posOffset>
                </wp:positionV>
                <wp:extent cx="2823210" cy="2847975"/>
                <wp:effectExtent l="5080" t="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2847960"/>
                          <a:chOff x="0" y="0"/>
                          <a:chExt cx="2823120" cy="28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120" cy="28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9" h="3425">
                                <a:moveTo>
                                  <a:pt x="0" y="3425"/>
                                </a:moveTo>
                                <a:cubicBezTo>
                                  <a:pt x="283" y="2373"/>
                                  <a:pt x="566" y="1321"/>
                                  <a:pt x="801" y="780"/>
                                </a:cubicBezTo>
                                <a:cubicBezTo>
                                  <a:pt x="1036" y="239"/>
                                  <a:pt x="1219" y="270"/>
                                  <a:pt x="1410" y="180"/>
                                </a:cubicBezTo>
                                <a:cubicBezTo>
                                  <a:pt x="1601" y="90"/>
                                  <a:pt x="1655" y="0"/>
                                  <a:pt x="1944" y="240"/>
                                </a:cubicBezTo>
                                <a:cubicBezTo>
                                  <a:pt x="2233" y="480"/>
                                  <a:pt x="2811" y="1152"/>
                                  <a:pt x="3144" y="1620"/>
                                </a:cubicBezTo>
                                <a:cubicBezTo>
                                  <a:pt x="3477" y="2088"/>
                                  <a:pt x="3708" y="2566"/>
                                  <a:pt x="3939" y="30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13840"/>
                            <a:ext cx="2174400" cy="25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3" h="3934">
                                <a:moveTo>
                                  <a:pt x="1026" y="0"/>
                                </a:moveTo>
                                <a:cubicBezTo>
                                  <a:pt x="1014" y="119"/>
                                  <a:pt x="1002" y="238"/>
                                  <a:pt x="1122" y="355"/>
                                </a:cubicBezTo>
                                <a:cubicBezTo>
                                  <a:pt x="1242" y="472"/>
                                  <a:pt x="1604" y="573"/>
                                  <a:pt x="1746" y="700"/>
                                </a:cubicBezTo>
                                <a:cubicBezTo>
                                  <a:pt x="1888" y="827"/>
                                  <a:pt x="1964" y="950"/>
                                  <a:pt x="1977" y="1115"/>
                                </a:cubicBezTo>
                                <a:cubicBezTo>
                                  <a:pt x="1990" y="1280"/>
                                  <a:pt x="1928" y="1531"/>
                                  <a:pt x="1827" y="1690"/>
                                </a:cubicBezTo>
                                <a:cubicBezTo>
                                  <a:pt x="1726" y="1849"/>
                                  <a:pt x="1638" y="1918"/>
                                  <a:pt x="1371" y="2070"/>
                                </a:cubicBezTo>
                                <a:cubicBezTo>
                                  <a:pt x="1104" y="2222"/>
                                  <a:pt x="399" y="2421"/>
                                  <a:pt x="222" y="2605"/>
                                </a:cubicBezTo>
                                <a:cubicBezTo>
                                  <a:pt x="45" y="2789"/>
                                  <a:pt x="0" y="2993"/>
                                  <a:pt x="306" y="3175"/>
                                </a:cubicBezTo>
                                <a:cubicBezTo>
                                  <a:pt x="612" y="3357"/>
                                  <a:pt x="1561" y="3574"/>
                                  <a:pt x="2061" y="3695"/>
                                </a:cubicBezTo>
                                <a:cubicBezTo>
                                  <a:pt x="2561" y="3816"/>
                                  <a:pt x="3069" y="3866"/>
                                  <a:pt x="3306" y="3900"/>
                                </a:cubicBezTo>
                                <a:cubicBezTo>
                                  <a:pt x="3543" y="3934"/>
                                  <a:pt x="3514" y="3917"/>
                                  <a:pt x="3486" y="3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e61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50920"/>
                            <a:ext cx="2309400" cy="249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3" h="3934">
                                <a:moveTo>
                                  <a:pt x="1026" y="0"/>
                                </a:moveTo>
                                <a:cubicBezTo>
                                  <a:pt x="1014" y="119"/>
                                  <a:pt x="1002" y="238"/>
                                  <a:pt x="1122" y="355"/>
                                </a:cubicBezTo>
                                <a:cubicBezTo>
                                  <a:pt x="1242" y="472"/>
                                  <a:pt x="1604" y="573"/>
                                  <a:pt x="1746" y="700"/>
                                </a:cubicBezTo>
                                <a:cubicBezTo>
                                  <a:pt x="1888" y="827"/>
                                  <a:pt x="1964" y="950"/>
                                  <a:pt x="1977" y="1115"/>
                                </a:cubicBezTo>
                                <a:cubicBezTo>
                                  <a:pt x="1990" y="1280"/>
                                  <a:pt x="1928" y="1531"/>
                                  <a:pt x="1827" y="1690"/>
                                </a:cubicBezTo>
                                <a:cubicBezTo>
                                  <a:pt x="1726" y="1849"/>
                                  <a:pt x="1638" y="1918"/>
                                  <a:pt x="1371" y="2070"/>
                                </a:cubicBezTo>
                                <a:cubicBezTo>
                                  <a:pt x="1104" y="2222"/>
                                  <a:pt x="399" y="2421"/>
                                  <a:pt x="222" y="2605"/>
                                </a:cubicBezTo>
                                <a:cubicBezTo>
                                  <a:pt x="45" y="2789"/>
                                  <a:pt x="0" y="2993"/>
                                  <a:pt x="306" y="3175"/>
                                </a:cubicBezTo>
                                <a:cubicBezTo>
                                  <a:pt x="612" y="3357"/>
                                  <a:pt x="1561" y="3574"/>
                                  <a:pt x="2061" y="3695"/>
                                </a:cubicBezTo>
                                <a:cubicBezTo>
                                  <a:pt x="2561" y="3816"/>
                                  <a:pt x="3069" y="3866"/>
                                  <a:pt x="3306" y="3900"/>
                                </a:cubicBezTo>
                                <a:cubicBezTo>
                                  <a:pt x="3543" y="3934"/>
                                  <a:pt x="3514" y="3917"/>
                                  <a:pt x="3486" y="3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5.85pt;margin-top:91.6pt;width:222.3pt;height:224.25pt" coordorigin="-5517,1832" coordsize="4446,4485">
                <v:shape id="shape_0" coordsize="3939,3425" path="m0,3425c283,2373,566,1321,801,780c1036,239,1219,270,1410,180c1601,90,1655,0,1944,240c2233,480,2811,1152,3144,1620c3477,2088,3708,2566,3939,3045e" stroked="t" o:allowincell="f" style="position:absolute;left:-5517;top:1832;width:4445;height:44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43,3934" path="m1026,0c1014,119,1002,238,1122,355c1242,472,1604,573,1746,700c1888,827,1964,950,1977,1115c1990,1280,1928,1531,1827,1690c1726,1849,1638,1918,1371,2070c1104,2222,399,2421,222,2605c45,2789,0,2993,306,3175c612,3357,1561,3574,2061,3695c2561,3816,3069,3866,3306,3900c3543,3934,3514,3917,3486,3900e" stroked="t" o:allowincell="f" style="position:absolute;left:-4919;top:2169;width:3423;height:4038;mso-wrap-style:none;v-text-anchor:middle">
                  <v:fill o:detectmouseclick="t" on="false"/>
                  <v:stroke color="#4e6128" weight="9360" joinstyle="round" endcap="flat"/>
                  <w10:wrap type="none"/>
                </v:shape>
                <v:shape id="shape_0" coordsize="3543,3934" path="m1026,0c1014,119,1002,238,1122,355c1242,472,1604,573,1746,700c1888,827,1964,950,1977,1115c1990,1280,1928,1531,1827,1690c1726,1849,1638,1918,1371,2070c1104,2222,399,2421,222,2605c45,2789,0,2993,306,3175c612,3357,1561,3574,2061,3695c2561,3816,3069,3866,3306,3900c3543,3934,3514,3917,3486,3900e" stroked="t" o:allowincell="f" style="position:absolute;left:-4738;top:2227;width:3636;height:39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4450</wp:posOffset>
                </wp:positionH>
                <wp:positionV relativeFrom="paragraph">
                  <wp:posOffset>-64135</wp:posOffset>
                </wp:positionV>
                <wp:extent cx="1219200" cy="1553845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553760"/>
                          <a:chOff x="0" y="0"/>
                          <a:chExt cx="1219320" cy="1553760"/>
                        </a:xfrm>
                      </wpg:grpSpPr>
                      <wps:wsp>
                        <wps:cNvSpPr/>
                        <wps:spPr>
                          <a:xfrm>
                            <a:off x="0" y="335880"/>
                            <a:ext cx="1219320" cy="121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29600"/>
                            <a:ext cx="427320" cy="4316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356400" cy="1728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-5.05pt;width:96pt;height:122.35pt" coordorigin="2070,-101" coordsize="1920,2447">
                <v:roundrect id="shape_0" fillcolor="#ccffff" stroked="t" o:allowincell="f" style="position:absolute;left:2070;top:428;width:1919;height:19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round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2742;top:103;width:672;height:67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2770;top:-101;width:560;height:271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2210</wp:posOffset>
                </wp:positionH>
                <wp:positionV relativeFrom="paragraph">
                  <wp:posOffset>173990</wp:posOffset>
                </wp:positionV>
                <wp:extent cx="1219200" cy="1553845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553760"/>
                          <a:chOff x="0" y="0"/>
                          <a:chExt cx="1219320" cy="1553760"/>
                        </a:xfrm>
                      </wpg:grpSpPr>
                      <wps:wsp>
                        <wps:cNvSpPr/>
                        <wps:spPr>
                          <a:xfrm>
                            <a:off x="0" y="335880"/>
                            <a:ext cx="1219320" cy="121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29600"/>
                            <a:ext cx="427320" cy="4316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356400" cy="1728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3pt;margin-top:13.7pt;width:96pt;height:122.35pt" coordorigin="3846,274" coordsize="1920,2447">
                <v:roundrect id="shape_0" fillcolor="#ccffff" stroked="t" o:allowincell="f" style="position:absolute;left:3846;top:803;width:1919;height:19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518;top:478;width:672;height:67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6;top:274;width:560;height:271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65120</wp:posOffset>
                </wp:positionH>
                <wp:positionV relativeFrom="paragraph">
                  <wp:posOffset>73025</wp:posOffset>
                </wp:positionV>
                <wp:extent cx="2165985" cy="1538605"/>
                <wp:effectExtent l="5080" t="571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120" cy="1538640"/>
                          <a:chOff x="0" y="0"/>
                          <a:chExt cx="2166120" cy="153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6120" cy="1036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85960" y="140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9160" y="153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5.6pt;margin-top:5.75pt;width:170.55pt;height:121.15pt" coordorigin="-4512,115" coordsize="3411,2423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-4512;top:115;width:3410;height:1632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117;top:23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907;top:253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4286885</wp:posOffset>
                </wp:positionV>
                <wp:extent cx="2762250" cy="1865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6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46.9pt;mso-wrap-distance-left:9.05pt;mso-wrap-distance-right:9.05pt;mso-wrap-distance-top:0pt;mso-wrap-distance-bottom:0pt;margin-top:337.55pt;mso-position-vertical-relative:text;margin-left:16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6460</wp:posOffset>
                </wp:positionH>
                <wp:positionV relativeFrom="paragraph">
                  <wp:posOffset>-488950</wp:posOffset>
                </wp:positionV>
                <wp:extent cx="3328670" cy="531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この事業の中期ビジョンは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年で実現したい状況は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41.85pt;mso-wrap-distance-left:9.05pt;mso-wrap-distance-right:9.05pt;mso-wrap-distance-top:0pt;mso-wrap-distance-bottom:0pt;margin-top:-38.5pt;mso-position-vertical-relative:text;margin-left:-6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⑨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この事業の中期ビジョンは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年で実現したい状況は？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5550</wp:posOffset>
                </wp:positionH>
                <wp:positionV relativeFrom="paragraph">
                  <wp:posOffset>2106295</wp:posOffset>
                </wp:positionV>
                <wp:extent cx="19431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事業の主たる顧客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pt;mso-wrap-distance-left:9.05pt;mso-wrap-distance-right:9.05pt;mso-wrap-distance-top:0pt;mso-wrap-distance-bottom:0pt;margin-top:165.85pt;mso-position-vertical-relative:text;margin-left:19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事業の主たる顧客は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5810</wp:posOffset>
                </wp:positionH>
                <wp:positionV relativeFrom="paragraph">
                  <wp:posOffset>4125595</wp:posOffset>
                </wp:positionV>
                <wp:extent cx="2171700" cy="41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成果目標を達成するため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活動内容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pt;mso-wrap-distance-left:9.05pt;mso-wrap-distance-right:9.05pt;mso-wrap-distance-top:0pt;mso-wrap-distance-bottom:0pt;margin-top:324.85pt;mso-position-vertical-relative:text;margin-left:-6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成果目標を達成するための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5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活動内容は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-458470</wp:posOffset>
                </wp:positionV>
                <wp:extent cx="1743075" cy="360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事業の直接的な働き手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どんな人たち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8.35pt;mso-wrap-distance-left:9.05pt;mso-wrap-distance-right:9.05pt;mso-wrap-distance-top:0pt;mso-wrap-distance-bottom:0pt;margin-top:-36.1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事業の直接的な働き手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どんな人たち？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1550</wp:posOffset>
                </wp:positionH>
                <wp:positionV relativeFrom="paragraph">
                  <wp:posOffset>-1050925</wp:posOffset>
                </wp:positionV>
                <wp:extent cx="2654300" cy="419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19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事業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pt;height:33.05pt;mso-wrap-distance-left:9.05pt;mso-wrap-distance-right:9.05pt;mso-wrap-distance-top:0pt;mso-wrap-distance-bottom:0pt;margin-top:-82.75pt;mso-position-vertical-relative:text;margin-left:27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事業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3750</wp:posOffset>
                </wp:positionH>
                <wp:positionV relativeFrom="paragraph">
                  <wp:posOffset>-342265</wp:posOffset>
                </wp:positionV>
                <wp:extent cx="1873885" cy="502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事業を間接的に支援して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くれるのはどんな人た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（会員・寄付者等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39.55pt;mso-wrap-distance-left:9.05pt;mso-wrap-distance-right:9.05pt;mso-wrap-distance-top:0pt;mso-wrap-distance-bottom:0pt;margin-top:-26.95pt;mso-position-vertical-relative:text;margin-left:36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⑦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事業を間接的に支援して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くれるのはどんな人た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（会員・寄付者等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31215</wp:posOffset>
                </wp:positionH>
                <wp:positionV relativeFrom="paragraph">
                  <wp:posOffset>-1038225</wp:posOffset>
                </wp:positionV>
                <wp:extent cx="3227705" cy="394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  <w:u w:val="single"/>
                              </w:rPr>
                              <w:t>事業計画入力シ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31.05pt;mso-wrap-distance-left:9.05pt;mso-wrap-distance-right:9.05pt;mso-wrap-distance-top:0pt;mso-wrap-distance-bottom:0pt;margin-top:-81.75pt;mso-position-vertical-relative:text;margin-left:-6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  <w:u w:val="single"/>
                        </w:rPr>
                        <w:t>事業計画入力シー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6192520</wp:posOffset>
                </wp:positionV>
                <wp:extent cx="2781300" cy="148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487.6pt;width:218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0920</wp:posOffset>
                </wp:positionH>
                <wp:positionV relativeFrom="paragraph">
                  <wp:posOffset>5949315</wp:posOffset>
                </wp:positionV>
                <wp:extent cx="3810" cy="215900"/>
                <wp:effectExtent l="74930" t="635" r="7429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468.45pt" to="279.85pt,485.4pt" stroked="t" o:allowincell="f" style="position:absolute">
                <v:stroke color="black" weight="9360" endarrow="open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4730</wp:posOffset>
                </wp:positionH>
                <wp:positionV relativeFrom="paragraph">
                  <wp:posOffset>7720330</wp:posOffset>
                </wp:positionV>
                <wp:extent cx="0" cy="215900"/>
                <wp:effectExtent l="76200" t="0" r="762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607.9pt" to="279.9pt,624.85pt" stroked="t" o:allowincell="f" style="position:absolute;flip:y">
                <v:stroke color="black" weight="9360" startarrow="open" startarrowwidth="wide" start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598295</wp:posOffset>
                </wp:positionV>
                <wp:extent cx="257175" cy="5259705"/>
                <wp:effectExtent l="13335" t="635" r="38100" b="12700"/>
                <wp:wrapTight wrapText="bothSides">
                  <wp:wrapPolygon edited="0">
                    <wp:start x="-27" y="21601"/>
                    <wp:lineTo x="7173" y="21601"/>
                    <wp:lineTo x="14373" y="21601"/>
                    <wp:lineTo x="21627" y="21601"/>
                    <wp:lineTo x="21627" y="-1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25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1446">
                              <a:moveTo>
                                <a:pt x="0" y="1446"/>
                              </a:moveTo>
                              <a:cubicBezTo>
                                <a:pt x="215" y="1446"/>
                                <a:pt x="430" y="1446"/>
                                <a:pt x="645" y="1446"/>
                              </a:cubicBez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1446" path="m0,1446c215,1446,430,1446,645,1446l645,0e" stroked="t" o:allowincell="f" style="position:absolute;margin-left:396pt;margin-top:125.85pt;width:20.2pt;height:414.1pt;mso-wrap-style:none;v-text-anchor:middle">
                <v:fill o:detectmouseclick="t" on="false"/>
                <v:stroke color="black" weight="25560" dashstyle="shortdot" endarrow="block" endarrowwidth="medium" endarrowlength="medium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525395</wp:posOffset>
                </wp:positionV>
                <wp:extent cx="2171700" cy="560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事業を通じて顧客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どんな期待に応えるの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4.15pt;mso-wrap-distance-left:9.05pt;mso-wrap-distance-right:9.05pt;mso-wrap-distance-top:0pt;mso-wrap-distance-bottom:0pt;margin-top:198.85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事業を通じて顧客の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どんな期待に応えるのか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4146550</wp:posOffset>
                </wp:positionV>
                <wp:extent cx="2743200" cy="19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今年度、事業により達成する成果目標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.5pt;mso-wrap-distance-left:9.05pt;mso-wrap-distance-right:9.05pt;mso-wrap-distance-top:0pt;mso-wrap-distance-bottom:0pt;margin-top:326.5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今年度、事業により達成する成果目標は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0</wp:posOffset>
                </wp:positionH>
                <wp:positionV relativeFrom="paragraph">
                  <wp:posOffset>6310630</wp:posOffset>
                </wp:positionV>
                <wp:extent cx="2590800" cy="1225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成果目標を達成する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必要な条件は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ヒト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モノ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そのための資金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6.5pt;mso-wrap-distance-left:9.05pt;mso-wrap-distance-right:9.05pt;mso-wrap-distance-top:0pt;mso-wrap-distance-bottom:0pt;margin-top:496.9pt;mso-position-vertical-relative:text;margin-left:1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成果目標を達成する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7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必要な条件は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ヒト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モノ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そのための資金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7375</wp:posOffset>
                </wp:positionH>
                <wp:positionV relativeFrom="paragraph">
                  <wp:posOffset>219710</wp:posOffset>
                </wp:positionV>
                <wp:extent cx="1967230" cy="709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⑩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今年度の事業を通じて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中期ビジョン達成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どこまで近づく予定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山登りに例えると何合目まで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55.85pt;mso-wrap-distance-left:9.05pt;mso-wrap-distance-right:9.05pt;mso-wrap-distance-top:0pt;mso-wrap-distance-bottom:0pt;margin-top:17.3pt;mso-position-vertical-relative:text;margin-left:14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⑩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今年度の事業を通じて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中期ビジョン達成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どこまで近づく予定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山登りに例えると何合目まで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7750810</wp:posOffset>
                </wp:positionV>
                <wp:extent cx="2419350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⑧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条件を整えるための方法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6.5pt;mso-wrap-distance-left:9.05pt;mso-wrap-distance-right:9.05pt;mso-wrap-distance-top:0pt;mso-wrap-distance-bottom:0pt;margin-top:610.3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⑧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条件を整えるための方法は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2:12:00Z</dcterms:created>
  <dc:creator>otsuki</dc:creator>
  <dc:description/>
  <cp:keywords/>
  <dc:language>en-US</dc:language>
  <cp:lastModifiedBy>上田健作</cp:lastModifiedBy>
  <cp:lastPrinted>2011-09-27T21:01:00Z</cp:lastPrinted>
  <dcterms:modified xsi:type="dcterms:W3CDTF">2013-10-09T05:02:00Z</dcterms:modified>
  <cp:revision>4</cp:revision>
  <dc:subject/>
  <dc:title/>
</cp:coreProperties>
</file>