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2945</wp:posOffset>
                </wp:positionH>
                <wp:positionV relativeFrom="paragraph">
                  <wp:posOffset>2766695</wp:posOffset>
                </wp:positionV>
                <wp:extent cx="2165985" cy="134493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134496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35pt;margin-top:217.85pt;width:170.5pt;height:105.85pt;mso-wrap-style:none;v-text-anchor:middle" type="_x0000_t109">
                <v:fill o:detectmouseclick="t" on="false"/>
                <v:stroke color="#76923c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5475</wp:posOffset>
                </wp:positionH>
                <wp:positionV relativeFrom="paragraph">
                  <wp:posOffset>4309745</wp:posOffset>
                </wp:positionV>
                <wp:extent cx="2701925" cy="1685925"/>
                <wp:effectExtent l="19685" t="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800" cy="1685880"/>
                          <a:chOff x="0" y="0"/>
                          <a:chExt cx="2701800" cy="168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180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9" h="3425">
                                <a:moveTo>
                                  <a:pt x="0" y="3425"/>
                                </a:moveTo>
                                <a:cubicBezTo>
                                  <a:pt x="283" y="2373"/>
                                  <a:pt x="566" y="1321"/>
                                  <a:pt x="801" y="780"/>
                                </a:cubicBezTo>
                                <a:cubicBezTo>
                                  <a:pt x="1036" y="239"/>
                                  <a:pt x="1219" y="270"/>
                                  <a:pt x="1410" y="180"/>
                                </a:cubicBezTo>
                                <a:cubicBezTo>
                                  <a:pt x="1601" y="90"/>
                                  <a:pt x="1655" y="0"/>
                                  <a:pt x="1944" y="240"/>
                                </a:cubicBezTo>
                                <a:cubicBezTo>
                                  <a:pt x="2233" y="480"/>
                                  <a:pt x="2811" y="1152"/>
                                  <a:pt x="3144" y="1620"/>
                                </a:cubicBezTo>
                                <a:cubicBezTo>
                                  <a:pt x="3477" y="2088"/>
                                  <a:pt x="3708" y="2566"/>
                                  <a:pt x="3939" y="304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692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26360"/>
                            <a:ext cx="2080800" cy="151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3" h="3934">
                                <a:moveTo>
                                  <a:pt x="1026" y="0"/>
                                </a:moveTo>
                                <a:cubicBezTo>
                                  <a:pt x="1014" y="119"/>
                                  <a:pt x="1002" y="238"/>
                                  <a:pt x="1122" y="355"/>
                                </a:cubicBezTo>
                                <a:cubicBezTo>
                                  <a:pt x="1242" y="472"/>
                                  <a:pt x="1604" y="573"/>
                                  <a:pt x="1746" y="700"/>
                                </a:cubicBezTo>
                                <a:cubicBezTo>
                                  <a:pt x="1888" y="827"/>
                                  <a:pt x="1964" y="950"/>
                                  <a:pt x="1977" y="1115"/>
                                </a:cubicBezTo>
                                <a:cubicBezTo>
                                  <a:pt x="1990" y="1280"/>
                                  <a:pt x="1928" y="1531"/>
                                  <a:pt x="1827" y="1690"/>
                                </a:cubicBezTo>
                                <a:cubicBezTo>
                                  <a:pt x="1726" y="1849"/>
                                  <a:pt x="1638" y="1918"/>
                                  <a:pt x="1371" y="2070"/>
                                </a:cubicBezTo>
                                <a:cubicBezTo>
                                  <a:pt x="1104" y="2222"/>
                                  <a:pt x="399" y="2421"/>
                                  <a:pt x="222" y="2605"/>
                                </a:cubicBezTo>
                                <a:cubicBezTo>
                                  <a:pt x="45" y="2789"/>
                                  <a:pt x="0" y="2993"/>
                                  <a:pt x="306" y="3175"/>
                                </a:cubicBezTo>
                                <a:cubicBezTo>
                                  <a:pt x="612" y="3357"/>
                                  <a:pt x="1561" y="3574"/>
                                  <a:pt x="2061" y="3695"/>
                                </a:cubicBezTo>
                                <a:cubicBezTo>
                                  <a:pt x="2561" y="3816"/>
                                  <a:pt x="3069" y="3866"/>
                                  <a:pt x="3306" y="3900"/>
                                </a:cubicBezTo>
                                <a:cubicBezTo>
                                  <a:pt x="3543" y="3934"/>
                                  <a:pt x="3514" y="3917"/>
                                  <a:pt x="3486" y="3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e61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48680"/>
                            <a:ext cx="221040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3" h="3934">
                                <a:moveTo>
                                  <a:pt x="1026" y="0"/>
                                </a:moveTo>
                                <a:cubicBezTo>
                                  <a:pt x="1014" y="119"/>
                                  <a:pt x="1002" y="238"/>
                                  <a:pt x="1122" y="355"/>
                                </a:cubicBezTo>
                                <a:cubicBezTo>
                                  <a:pt x="1242" y="472"/>
                                  <a:pt x="1604" y="573"/>
                                  <a:pt x="1746" y="700"/>
                                </a:cubicBezTo>
                                <a:cubicBezTo>
                                  <a:pt x="1888" y="827"/>
                                  <a:pt x="1964" y="950"/>
                                  <a:pt x="1977" y="1115"/>
                                </a:cubicBezTo>
                                <a:cubicBezTo>
                                  <a:pt x="1990" y="1280"/>
                                  <a:pt x="1928" y="1531"/>
                                  <a:pt x="1827" y="1690"/>
                                </a:cubicBezTo>
                                <a:cubicBezTo>
                                  <a:pt x="1726" y="1849"/>
                                  <a:pt x="1638" y="1918"/>
                                  <a:pt x="1371" y="2070"/>
                                </a:cubicBezTo>
                                <a:cubicBezTo>
                                  <a:pt x="1104" y="2222"/>
                                  <a:pt x="399" y="2421"/>
                                  <a:pt x="222" y="2605"/>
                                </a:cubicBezTo>
                                <a:cubicBezTo>
                                  <a:pt x="45" y="2789"/>
                                  <a:pt x="0" y="2993"/>
                                  <a:pt x="306" y="3175"/>
                                </a:cubicBezTo>
                                <a:cubicBezTo>
                                  <a:pt x="612" y="3357"/>
                                  <a:pt x="1561" y="3574"/>
                                  <a:pt x="2061" y="3695"/>
                                </a:cubicBezTo>
                                <a:cubicBezTo>
                                  <a:pt x="2561" y="3816"/>
                                  <a:pt x="3069" y="3866"/>
                                  <a:pt x="3306" y="3900"/>
                                </a:cubicBezTo>
                                <a:cubicBezTo>
                                  <a:pt x="3543" y="3934"/>
                                  <a:pt x="3514" y="3917"/>
                                  <a:pt x="3486" y="3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e61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5pt;margin-top:339.35pt;width:212.75pt;height:132.75pt" coordorigin="-985,6787" coordsize="4255,2655">
                <v:shape id="shape_0" coordsize="3939,3425" path="m0,3425c283,2373,566,1321,801,780c1036,239,1219,270,1410,180c1601,90,1655,0,1944,240c2233,480,2811,1152,3144,1620c3477,2088,3708,2566,3939,3045e" stroked="t" o:allowincell="f" style="position:absolute;left:-985;top:6787;width:4254;height:2654;mso-wrap-style:none;v-text-anchor:middle">
                  <v:fill o:detectmouseclick="t" on="false"/>
                  <v:stroke color="#76923c" weight="38160" joinstyle="round" endcap="flat"/>
                  <w10:wrap type="none"/>
                </v:shape>
                <v:shape id="shape_0" coordsize="3543,3934" path="m1026,0c1014,119,1002,238,1122,355c1242,472,1604,573,1746,700c1888,827,1964,950,1977,1115c1990,1280,1928,1531,1827,1690c1726,1849,1638,1918,1371,2070c1104,2222,399,2421,222,2605c45,2789,0,2993,306,3175c612,3357,1561,3574,2061,3695c2561,3816,3069,3866,3306,3900c3543,3934,3514,3917,3486,3900e" stroked="t" o:allowincell="f" style="position:absolute;left:-412;top:6986;width:3276;height:2390;mso-wrap-style:none;v-text-anchor:middle">
                  <v:fill o:detectmouseclick="t" on="false"/>
                  <v:stroke color="#4e6128" weight="9360" joinstyle="round" endcap="flat"/>
                  <w10:wrap type="none"/>
                </v:shape>
                <v:shape id="shape_0" coordsize="3543,3934" path="m1026,0c1014,119,1002,238,1122,355c1242,472,1604,573,1746,700c1888,827,1964,950,1977,1115c1990,1280,1928,1531,1827,1690c1726,1849,1638,1918,1371,2070c1104,2222,399,2421,222,2605c45,2789,0,2993,306,3175c612,3357,1561,3574,2061,3695c2561,3816,3069,3866,3306,3900c3543,3934,3514,3917,3486,3900e" stroked="t" o:allowincell="f" style="position:absolute;left:-239;top:7021;width:3480;height:2327;mso-wrap-style:none;v-text-anchor:middle">
                  <v:fill o:detectmouseclick="t" on="false"/>
                  <v:stroke color="#4e6128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3925</wp:posOffset>
                </wp:positionH>
                <wp:positionV relativeFrom="paragraph">
                  <wp:posOffset>4604385</wp:posOffset>
                </wp:positionV>
                <wp:extent cx="2988310" cy="1536700"/>
                <wp:effectExtent l="19685" t="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1536840"/>
                          <a:chOff x="0" y="0"/>
                          <a:chExt cx="2988360" cy="1536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988360" cy="15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9" h="3425">
                                <a:moveTo>
                                  <a:pt x="0" y="3425"/>
                                </a:moveTo>
                                <a:cubicBezTo>
                                  <a:pt x="283" y="2373"/>
                                  <a:pt x="566" y="1321"/>
                                  <a:pt x="801" y="780"/>
                                </a:cubicBezTo>
                                <a:cubicBezTo>
                                  <a:pt x="1036" y="239"/>
                                  <a:pt x="1219" y="270"/>
                                  <a:pt x="1410" y="180"/>
                                </a:cubicBezTo>
                                <a:cubicBezTo>
                                  <a:pt x="1601" y="90"/>
                                  <a:pt x="1655" y="0"/>
                                  <a:pt x="1944" y="240"/>
                                </a:cubicBezTo>
                                <a:cubicBezTo>
                                  <a:pt x="2233" y="480"/>
                                  <a:pt x="2811" y="1152"/>
                                  <a:pt x="3144" y="1620"/>
                                </a:cubicBezTo>
                                <a:cubicBezTo>
                                  <a:pt x="3477" y="2088"/>
                                  <a:pt x="3708" y="2566"/>
                                  <a:pt x="3939" y="304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0" y="114840"/>
                            <a:ext cx="2301840" cy="13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3" h="3934">
                                <a:moveTo>
                                  <a:pt x="1026" y="0"/>
                                </a:moveTo>
                                <a:cubicBezTo>
                                  <a:pt x="1014" y="119"/>
                                  <a:pt x="1002" y="238"/>
                                  <a:pt x="1122" y="355"/>
                                </a:cubicBezTo>
                                <a:cubicBezTo>
                                  <a:pt x="1242" y="472"/>
                                  <a:pt x="1604" y="573"/>
                                  <a:pt x="1746" y="700"/>
                                </a:cubicBezTo>
                                <a:cubicBezTo>
                                  <a:pt x="1888" y="827"/>
                                  <a:pt x="1964" y="950"/>
                                  <a:pt x="1977" y="1115"/>
                                </a:cubicBezTo>
                                <a:cubicBezTo>
                                  <a:pt x="1990" y="1280"/>
                                  <a:pt x="1928" y="1531"/>
                                  <a:pt x="1827" y="1690"/>
                                </a:cubicBezTo>
                                <a:cubicBezTo>
                                  <a:pt x="1726" y="1849"/>
                                  <a:pt x="1638" y="1918"/>
                                  <a:pt x="1371" y="2070"/>
                                </a:cubicBezTo>
                                <a:cubicBezTo>
                                  <a:pt x="1104" y="2222"/>
                                  <a:pt x="399" y="2421"/>
                                  <a:pt x="222" y="2605"/>
                                </a:cubicBezTo>
                                <a:cubicBezTo>
                                  <a:pt x="45" y="2789"/>
                                  <a:pt x="0" y="2993"/>
                                  <a:pt x="306" y="3175"/>
                                </a:cubicBezTo>
                                <a:cubicBezTo>
                                  <a:pt x="612" y="3357"/>
                                  <a:pt x="1561" y="3574"/>
                                  <a:pt x="2061" y="3695"/>
                                </a:cubicBezTo>
                                <a:cubicBezTo>
                                  <a:pt x="2561" y="3816"/>
                                  <a:pt x="3069" y="3866"/>
                                  <a:pt x="3306" y="3900"/>
                                </a:cubicBezTo>
                                <a:cubicBezTo>
                                  <a:pt x="3543" y="3934"/>
                                  <a:pt x="3514" y="3917"/>
                                  <a:pt x="3486" y="3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135360"/>
                            <a:ext cx="244548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3" h="3934">
                                <a:moveTo>
                                  <a:pt x="1026" y="0"/>
                                </a:moveTo>
                                <a:cubicBezTo>
                                  <a:pt x="1014" y="119"/>
                                  <a:pt x="1002" y="238"/>
                                  <a:pt x="1122" y="355"/>
                                </a:cubicBezTo>
                                <a:cubicBezTo>
                                  <a:pt x="1242" y="472"/>
                                  <a:pt x="1604" y="573"/>
                                  <a:pt x="1746" y="700"/>
                                </a:cubicBezTo>
                                <a:cubicBezTo>
                                  <a:pt x="1888" y="827"/>
                                  <a:pt x="1964" y="950"/>
                                  <a:pt x="1977" y="1115"/>
                                </a:cubicBezTo>
                                <a:cubicBezTo>
                                  <a:pt x="1990" y="1280"/>
                                  <a:pt x="1928" y="1531"/>
                                  <a:pt x="1827" y="1690"/>
                                </a:cubicBezTo>
                                <a:cubicBezTo>
                                  <a:pt x="1726" y="1849"/>
                                  <a:pt x="1638" y="1918"/>
                                  <a:pt x="1371" y="2070"/>
                                </a:cubicBezTo>
                                <a:cubicBezTo>
                                  <a:pt x="1104" y="2222"/>
                                  <a:pt x="399" y="2421"/>
                                  <a:pt x="222" y="2605"/>
                                </a:cubicBezTo>
                                <a:cubicBezTo>
                                  <a:pt x="45" y="2789"/>
                                  <a:pt x="0" y="2993"/>
                                  <a:pt x="306" y="3175"/>
                                </a:cubicBezTo>
                                <a:cubicBezTo>
                                  <a:pt x="612" y="3357"/>
                                  <a:pt x="1561" y="3574"/>
                                  <a:pt x="2061" y="3695"/>
                                </a:cubicBezTo>
                                <a:cubicBezTo>
                                  <a:pt x="2561" y="3816"/>
                                  <a:pt x="3069" y="3866"/>
                                  <a:pt x="3306" y="3900"/>
                                </a:cubicBezTo>
                                <a:cubicBezTo>
                                  <a:pt x="3543" y="3934"/>
                                  <a:pt x="3514" y="3917"/>
                                  <a:pt x="3486" y="3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75pt;margin-top:362.55pt;width:235.3pt;height:121pt" coordorigin="9455,7251" coordsize="4706,2420">
                <v:shape id="shape_0" coordsize="3939,3425" path="m0,3425c283,2373,566,1321,801,780c1036,239,1219,270,1410,180c1601,90,1655,0,1944,240c2233,480,2811,1152,3144,1620c3477,2088,3708,2566,3939,3045e" stroked="t" o:allowincell="f" style="position:absolute;left:9455;top:7251;width:4705;height:2419;flip:x;mso-wrap-style:none;v-text-anchor:middle">
                  <v:fill o:detectmouseclick="t" on="false"/>
                  <v:stroke color="#e36c0a" weight="38160" joinstyle="round" endcap="flat"/>
                  <w10:wrap type="none"/>
                </v:shape>
                <v:shape id="shape_0" coordsize="3543,3934" path="m1026,0c1014,119,1002,238,1122,355c1242,472,1604,573,1746,700c1888,827,1964,950,1977,1115c1990,1280,1928,1531,1827,1690c1726,1849,1638,1918,1371,2070c1104,2222,399,2421,222,2605c45,2789,0,2993,306,3175c612,3357,1561,3574,2061,3695c2561,3816,3069,3866,3306,3900c3543,3934,3514,3917,3486,3900e" stroked="t" o:allowincell="f" style="position:absolute;left:9903;top:7432;width:3624;height:2179;flip:x;mso-wrap-style:none;v-text-anchor:middle">
                  <v:fill o:detectmouseclick="t" on="false"/>
                  <v:stroke color="#e36c0a" weight="9360" joinstyle="round" endcap="flat"/>
                  <w10:wrap type="none"/>
                </v:shape>
                <v:shape id="shape_0" coordsize="3543,3934" path="m1026,0c1014,119,1002,238,1122,355c1242,472,1604,573,1746,700c1888,827,1964,950,1977,1115c1990,1280,1928,1531,1827,1690c1726,1849,1638,1918,1371,2070c1104,2222,399,2421,222,2605c45,2789,0,2993,306,3175c612,3357,1561,3574,2061,3695c2561,3816,3069,3866,3306,3900c3543,3934,3514,3917,3486,3900e" stroked="t" o:allowincell="f" style="position:absolute;left:9486;top:7464;width:3850;height:2121;flip:x;mso-wrap-style:none;v-text-anchor:middle">
                  <v:fill o:detectmouseclick="t" on="false"/>
                  <v:stroke color="#e36c0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3698875</wp:posOffset>
                </wp:positionV>
                <wp:extent cx="2444750" cy="1558925"/>
                <wp:effectExtent l="19050" t="0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558800"/>
                          <a:chOff x="0" y="0"/>
                          <a:chExt cx="2444760" cy="155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760" cy="155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9" h="3425">
                                <a:moveTo>
                                  <a:pt x="0" y="3425"/>
                                </a:moveTo>
                                <a:cubicBezTo>
                                  <a:pt x="283" y="2373"/>
                                  <a:pt x="566" y="1321"/>
                                  <a:pt x="801" y="780"/>
                                </a:cubicBezTo>
                                <a:cubicBezTo>
                                  <a:pt x="1036" y="239"/>
                                  <a:pt x="1219" y="270"/>
                                  <a:pt x="1410" y="180"/>
                                </a:cubicBezTo>
                                <a:cubicBezTo>
                                  <a:pt x="1601" y="90"/>
                                  <a:pt x="1655" y="0"/>
                                  <a:pt x="1944" y="240"/>
                                </a:cubicBezTo>
                                <a:cubicBezTo>
                                  <a:pt x="2233" y="480"/>
                                  <a:pt x="2811" y="1152"/>
                                  <a:pt x="3144" y="1620"/>
                                </a:cubicBezTo>
                                <a:cubicBezTo>
                                  <a:pt x="3477" y="2088"/>
                                  <a:pt x="3708" y="2566"/>
                                  <a:pt x="3939" y="304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7000"/>
                            <a:ext cx="1882800" cy="140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3" h="3934">
                                <a:moveTo>
                                  <a:pt x="1026" y="0"/>
                                </a:moveTo>
                                <a:cubicBezTo>
                                  <a:pt x="1014" y="119"/>
                                  <a:pt x="1002" y="238"/>
                                  <a:pt x="1122" y="355"/>
                                </a:cubicBezTo>
                                <a:cubicBezTo>
                                  <a:pt x="1242" y="472"/>
                                  <a:pt x="1604" y="573"/>
                                  <a:pt x="1746" y="700"/>
                                </a:cubicBezTo>
                                <a:cubicBezTo>
                                  <a:pt x="1888" y="827"/>
                                  <a:pt x="1964" y="950"/>
                                  <a:pt x="1977" y="1115"/>
                                </a:cubicBezTo>
                                <a:cubicBezTo>
                                  <a:pt x="1990" y="1280"/>
                                  <a:pt x="1928" y="1531"/>
                                  <a:pt x="1827" y="1690"/>
                                </a:cubicBezTo>
                                <a:cubicBezTo>
                                  <a:pt x="1726" y="1849"/>
                                  <a:pt x="1638" y="1918"/>
                                  <a:pt x="1371" y="2070"/>
                                </a:cubicBezTo>
                                <a:cubicBezTo>
                                  <a:pt x="1104" y="2222"/>
                                  <a:pt x="399" y="2421"/>
                                  <a:pt x="222" y="2605"/>
                                </a:cubicBezTo>
                                <a:cubicBezTo>
                                  <a:pt x="45" y="2789"/>
                                  <a:pt x="0" y="2993"/>
                                  <a:pt x="306" y="3175"/>
                                </a:cubicBezTo>
                                <a:cubicBezTo>
                                  <a:pt x="612" y="3357"/>
                                  <a:pt x="1561" y="3574"/>
                                  <a:pt x="2061" y="3695"/>
                                </a:cubicBezTo>
                                <a:cubicBezTo>
                                  <a:pt x="2561" y="3816"/>
                                  <a:pt x="3069" y="3866"/>
                                  <a:pt x="3306" y="3900"/>
                                </a:cubicBezTo>
                                <a:cubicBezTo>
                                  <a:pt x="3543" y="3934"/>
                                  <a:pt x="3514" y="3917"/>
                                  <a:pt x="3486" y="3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37160"/>
                            <a:ext cx="2000160" cy="13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3" h="3934">
                                <a:moveTo>
                                  <a:pt x="1026" y="0"/>
                                </a:moveTo>
                                <a:cubicBezTo>
                                  <a:pt x="1014" y="119"/>
                                  <a:pt x="1002" y="238"/>
                                  <a:pt x="1122" y="355"/>
                                </a:cubicBezTo>
                                <a:cubicBezTo>
                                  <a:pt x="1242" y="472"/>
                                  <a:pt x="1604" y="573"/>
                                  <a:pt x="1746" y="700"/>
                                </a:cubicBezTo>
                                <a:cubicBezTo>
                                  <a:pt x="1888" y="827"/>
                                  <a:pt x="1964" y="950"/>
                                  <a:pt x="1977" y="1115"/>
                                </a:cubicBezTo>
                                <a:cubicBezTo>
                                  <a:pt x="1990" y="1280"/>
                                  <a:pt x="1928" y="1531"/>
                                  <a:pt x="1827" y="1690"/>
                                </a:cubicBezTo>
                                <a:cubicBezTo>
                                  <a:pt x="1726" y="1849"/>
                                  <a:pt x="1638" y="1918"/>
                                  <a:pt x="1371" y="2070"/>
                                </a:cubicBezTo>
                                <a:cubicBezTo>
                                  <a:pt x="1104" y="2222"/>
                                  <a:pt x="399" y="2421"/>
                                  <a:pt x="222" y="2605"/>
                                </a:cubicBezTo>
                                <a:cubicBezTo>
                                  <a:pt x="45" y="2789"/>
                                  <a:pt x="0" y="2993"/>
                                  <a:pt x="306" y="3175"/>
                                </a:cubicBezTo>
                                <a:cubicBezTo>
                                  <a:pt x="612" y="3357"/>
                                  <a:pt x="1561" y="3574"/>
                                  <a:pt x="2061" y="3695"/>
                                </a:cubicBezTo>
                                <a:cubicBezTo>
                                  <a:pt x="2561" y="3816"/>
                                  <a:pt x="3069" y="3866"/>
                                  <a:pt x="3306" y="3900"/>
                                </a:cubicBezTo>
                                <a:cubicBezTo>
                                  <a:pt x="3543" y="3934"/>
                                  <a:pt x="3514" y="3917"/>
                                  <a:pt x="3486" y="3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291.25pt;width:192.5pt;height:122.75pt" coordorigin="3300,5825" coordsize="3850,2455">
                <v:shape id="shape_0" coordsize="3939,3425" path="m0,3425c283,2373,566,1321,801,780c1036,239,1219,270,1410,180c1601,90,1655,0,1944,240c2233,480,2811,1152,3144,1620c3477,2088,3708,2566,3939,3045e" stroked="t" o:allowincell="f" style="position:absolute;left:3300;top:5825;width:3849;height:2454;mso-wrap-style:none;v-text-anchor:middle">
                  <v:fill o:detectmouseclick="t" on="false"/>
                  <v:stroke color="#00b050" weight="38160" joinstyle="round" endcap="flat"/>
                  <w10:wrap type="none"/>
                </v:shape>
                <v:shape id="shape_0" coordsize="3543,3934" path="m1026,0c1014,119,1002,238,1122,355c1242,472,1604,573,1746,700c1888,827,1964,950,1977,1115c1990,1280,1928,1531,1827,1690c1726,1849,1638,1918,1371,2070c1104,2222,399,2421,222,2605c45,2789,0,2993,306,3175c612,3357,1561,3574,2061,3695c2561,3816,3069,3866,3306,3900c3543,3934,3514,3917,3486,3900e" stroked="t" o:allowincell="f" style="position:absolute;left:3817;top:6009;width:2964;height:2210;mso-wrap-style:none;v-text-anchor:middle">
                  <v:fill o:detectmouseclick="t" on="false"/>
                  <v:stroke color="#00b050" weight="9360" joinstyle="round" endcap="flat"/>
                  <w10:wrap type="none"/>
                </v:shape>
                <v:shape id="shape_0" coordsize="3543,3934" path="m1026,0c1014,119,1002,238,1122,355c1242,472,1604,573,1746,700c1888,827,1964,950,1977,1115c1990,1280,1928,1531,1827,1690c1726,1849,1638,1918,1371,2070c1104,2222,399,2421,222,2605c45,2789,0,2993,306,3175c612,3357,1561,3574,2061,3695c2561,3816,3069,3866,3306,3900c3543,3934,3514,3917,3486,3900e" stroked="t" o:allowincell="f" style="position:absolute;left:3974;top:6041;width:3149;height:2152;mso-wrap-style:none;v-text-anchor:middle">
                  <v:fill o:detectmouseclick="t" on="false"/>
                  <v:stroke color="#00b05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4320</wp:posOffset>
                </wp:positionH>
                <wp:positionV relativeFrom="paragraph">
                  <wp:posOffset>2230120</wp:posOffset>
                </wp:positionV>
                <wp:extent cx="2165985" cy="1299210"/>
                <wp:effectExtent l="10795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129924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175.6pt;width:170.5pt;height:102.25pt;mso-wrap-style:none;v-text-anchor:middle" type="_x0000_t109">
                <v:fill o:detectmouseclick="t" on="false"/>
                <v:stroke color="#00b05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0145</wp:posOffset>
                </wp:positionH>
                <wp:positionV relativeFrom="paragraph">
                  <wp:posOffset>3558540</wp:posOffset>
                </wp:positionV>
                <wp:extent cx="45720" cy="610235"/>
                <wp:effectExtent l="9525" t="1270" r="952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610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35pt;margin-top:280.2pt;width:3.6pt;height:48.05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3495</wp:posOffset>
                </wp:positionH>
                <wp:positionV relativeFrom="paragraph">
                  <wp:posOffset>3533775</wp:posOffset>
                </wp:positionV>
                <wp:extent cx="45720" cy="346710"/>
                <wp:effectExtent l="9525" t="1270" r="952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347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5pt;margin-top:278.25pt;width:3.6pt;height:27.3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8725</wp:posOffset>
                </wp:positionH>
                <wp:positionV relativeFrom="paragraph">
                  <wp:posOffset>3659505</wp:posOffset>
                </wp:positionV>
                <wp:extent cx="2701925" cy="1685925"/>
                <wp:effectExtent l="20320" t="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1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9" h="3425">
                              <a:moveTo>
                                <a:pt x="0" y="3425"/>
                              </a:moveTo>
                              <a:cubicBezTo>
                                <a:pt x="283" y="2373"/>
                                <a:pt x="566" y="1321"/>
                                <a:pt x="801" y="780"/>
                              </a:cubicBezTo>
                              <a:cubicBezTo>
                                <a:pt x="1036" y="239"/>
                                <a:pt x="1219" y="270"/>
                                <a:pt x="1410" y="180"/>
                              </a:cubicBezTo>
                              <a:cubicBezTo>
                                <a:pt x="1601" y="90"/>
                                <a:pt x="1655" y="0"/>
                                <a:pt x="1944" y="240"/>
                              </a:cubicBezTo>
                              <a:cubicBezTo>
                                <a:pt x="2233" y="480"/>
                                <a:pt x="2811" y="1152"/>
                                <a:pt x="3144" y="1620"/>
                              </a:cubicBezTo>
                              <a:cubicBezTo>
                                <a:pt x="3477" y="2088"/>
                                <a:pt x="3708" y="2566"/>
                                <a:pt x="3939" y="30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9,3425" path="m0,3425c283,2373,566,1321,801,780c1036,239,1219,270,1410,180c1601,90,1655,0,1944,240c2233,480,2811,1152,3144,1620c3477,2088,3708,2566,3939,3045e" fillcolor="white" stroked="t" o:allowincell="f" style="position:absolute;margin-left:296.75pt;margin-top:288.15pt;width:212.7pt;height:132.7pt;mso-wrap-style:none;v-text-anchor:middle">
                <v:fill o:detectmouseclick="t" type="solid" color2="black"/>
                <v:stroke color="#31849b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64770" simplePos="0" locked="0" layoutInCell="0" allowOverlap="1" relativeHeight="10">
                <wp:simplePos x="0" y="0"/>
                <wp:positionH relativeFrom="column">
                  <wp:posOffset>3418840</wp:posOffset>
                </wp:positionH>
                <wp:positionV relativeFrom="paragraph">
                  <wp:posOffset>3697605</wp:posOffset>
                </wp:positionV>
                <wp:extent cx="2364105" cy="199771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120" cy="19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3" h="3934">
                              <a:moveTo>
                                <a:pt x="1026" y="0"/>
                              </a:moveTo>
                              <a:cubicBezTo>
                                <a:pt x="1014" y="119"/>
                                <a:pt x="1002" y="238"/>
                                <a:pt x="1122" y="355"/>
                              </a:cubicBezTo>
                              <a:cubicBezTo>
                                <a:pt x="1242" y="472"/>
                                <a:pt x="1604" y="573"/>
                                <a:pt x="1746" y="700"/>
                              </a:cubicBezTo>
                              <a:cubicBezTo>
                                <a:pt x="1888" y="827"/>
                                <a:pt x="1964" y="950"/>
                                <a:pt x="1977" y="1115"/>
                              </a:cubicBezTo>
                              <a:cubicBezTo>
                                <a:pt x="1990" y="1280"/>
                                <a:pt x="1928" y="1531"/>
                                <a:pt x="1827" y="1690"/>
                              </a:cubicBezTo>
                              <a:cubicBezTo>
                                <a:pt x="1726" y="1849"/>
                                <a:pt x="1638" y="1918"/>
                                <a:pt x="1371" y="2070"/>
                              </a:cubicBezTo>
                              <a:cubicBezTo>
                                <a:pt x="1104" y="2222"/>
                                <a:pt x="399" y="2421"/>
                                <a:pt x="222" y="2605"/>
                              </a:cubicBezTo>
                              <a:cubicBezTo>
                                <a:pt x="45" y="2789"/>
                                <a:pt x="0" y="2993"/>
                                <a:pt x="306" y="3175"/>
                              </a:cubicBezTo>
                              <a:cubicBezTo>
                                <a:pt x="612" y="3357"/>
                                <a:pt x="1561" y="3574"/>
                                <a:pt x="2061" y="3695"/>
                              </a:cubicBezTo>
                              <a:cubicBezTo>
                                <a:pt x="2561" y="3816"/>
                                <a:pt x="3069" y="3866"/>
                                <a:pt x="3306" y="3900"/>
                              </a:cubicBezTo>
                              <a:cubicBezTo>
                                <a:pt x="3543" y="3934"/>
                                <a:pt x="3514" y="3917"/>
                                <a:pt x="3486" y="3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058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3,3934" path="m1026,0c1014,119,1002,238,1122,355c1242,472,1604,573,1746,700c1888,827,1964,950,1977,1115c1990,1280,1928,1531,1827,1690c1726,1849,1638,1918,1371,2070c1104,2222,399,2421,222,2605c45,2789,0,2993,306,3175c612,3357,1561,3574,2061,3695c2561,3816,3069,3866,3306,3900c3543,3934,3514,3917,3486,3900e" stroked="t" o:allowincell="f" style="position:absolute;margin-left:269.2pt;margin-top:291.15pt;width:186.1pt;height:157.25pt;flip:x;mso-wrap-style:none;v-text-anchor:middle">
                <v:fill o:detectmouseclick="t" on="false"/>
                <v:stroke color="#20586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61595" simplePos="0" locked="0" layoutInCell="0" allowOverlap="1" relativeHeight="11">
                <wp:simplePos x="0" y="0"/>
                <wp:positionH relativeFrom="column">
                  <wp:posOffset>3521075</wp:posOffset>
                </wp:positionH>
                <wp:positionV relativeFrom="paragraph">
                  <wp:posOffset>3731895</wp:posOffset>
                </wp:positionV>
                <wp:extent cx="2511425" cy="194564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1360" cy="194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3" h="3934">
                              <a:moveTo>
                                <a:pt x="1026" y="0"/>
                              </a:moveTo>
                              <a:cubicBezTo>
                                <a:pt x="1014" y="119"/>
                                <a:pt x="1002" y="238"/>
                                <a:pt x="1122" y="355"/>
                              </a:cubicBezTo>
                              <a:cubicBezTo>
                                <a:pt x="1242" y="472"/>
                                <a:pt x="1604" y="573"/>
                                <a:pt x="1746" y="700"/>
                              </a:cubicBezTo>
                              <a:cubicBezTo>
                                <a:pt x="1888" y="827"/>
                                <a:pt x="1964" y="950"/>
                                <a:pt x="1977" y="1115"/>
                              </a:cubicBezTo>
                              <a:cubicBezTo>
                                <a:pt x="1990" y="1280"/>
                                <a:pt x="1928" y="1531"/>
                                <a:pt x="1827" y="1690"/>
                              </a:cubicBezTo>
                              <a:cubicBezTo>
                                <a:pt x="1726" y="1849"/>
                                <a:pt x="1638" y="1918"/>
                                <a:pt x="1371" y="2070"/>
                              </a:cubicBezTo>
                              <a:cubicBezTo>
                                <a:pt x="1104" y="2222"/>
                                <a:pt x="399" y="2421"/>
                                <a:pt x="222" y="2605"/>
                              </a:cubicBezTo>
                              <a:cubicBezTo>
                                <a:pt x="45" y="2789"/>
                                <a:pt x="0" y="2993"/>
                                <a:pt x="306" y="3175"/>
                              </a:cubicBezTo>
                              <a:cubicBezTo>
                                <a:pt x="612" y="3357"/>
                                <a:pt x="1561" y="3574"/>
                                <a:pt x="2061" y="3695"/>
                              </a:cubicBezTo>
                              <a:cubicBezTo>
                                <a:pt x="2561" y="3816"/>
                                <a:pt x="3069" y="3866"/>
                                <a:pt x="3306" y="3900"/>
                              </a:cubicBezTo>
                              <a:cubicBezTo>
                                <a:pt x="3543" y="3934"/>
                                <a:pt x="3514" y="3917"/>
                                <a:pt x="3486" y="3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058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3,3934" path="m1026,0c1014,119,1002,238,1122,355c1242,472,1604,573,1746,700c1888,827,1964,950,1977,1115c1990,1280,1928,1531,1827,1690c1726,1849,1638,1918,1371,2070c1104,2222,399,2421,222,2605c45,2789,0,2993,306,3175c612,3357,1561,3574,2061,3695c2561,3816,3069,3866,3306,3900c3543,3934,3514,3917,3486,3900e" stroked="t" o:allowincell="f" style="position:absolute;margin-left:277.25pt;margin-top:293.85pt;width:197.7pt;height:153.15pt;flip:x;mso-wrap-style:none;v-text-anchor:middle">
                <v:fill o:detectmouseclick="t" on="false"/>
                <v:stroke color="#205867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0075</wp:posOffset>
                </wp:positionH>
                <wp:positionV relativeFrom="paragraph">
                  <wp:posOffset>-387985</wp:posOffset>
                </wp:positionV>
                <wp:extent cx="4918075" cy="2445385"/>
                <wp:effectExtent l="73660" t="22860" r="73025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2445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47.25pt;margin-top:-30.55pt;width:387.2pt;height:192.5pt;mso-wrap-style:none;v-text-anchor:middle" type="_x0000_t18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1445</wp:posOffset>
                </wp:positionH>
                <wp:positionV relativeFrom="paragraph">
                  <wp:posOffset>4111625</wp:posOffset>
                </wp:positionV>
                <wp:extent cx="19685" cy="554990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55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323.75pt;width:1.55pt;height:43.7pt" type="_x0000_t32">
                <v:stroke color="#76923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4111625</wp:posOffset>
                </wp:positionV>
                <wp:extent cx="1270" cy="383540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323.75pt;width:0.1pt;height:30.2pt" type="_x0000_t32">
                <v:stroke color="#76923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0195</wp:posOffset>
                </wp:positionH>
                <wp:positionV relativeFrom="paragraph">
                  <wp:posOffset>2153285</wp:posOffset>
                </wp:positionV>
                <wp:extent cx="2165985" cy="130810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130824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5pt;margin-top:169.55pt;width:170.5pt;height:102.95pt;mso-wrap-style:none;v-text-anchor:middle" type="_x0000_t109">
                <v:fill o:detectmouseclick="t" on="false"/>
                <v:stroke color="#31849b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2725</wp:posOffset>
                </wp:positionH>
                <wp:positionV relativeFrom="paragraph">
                  <wp:posOffset>3461385</wp:posOffset>
                </wp:positionV>
                <wp:extent cx="1270" cy="334645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5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5pt;margin-top:272.55pt;width:0.1pt;height:26.35pt" type="_x0000_t32">
                <v:stroke color="#31849b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6075</wp:posOffset>
                </wp:positionH>
                <wp:positionV relativeFrom="paragraph">
                  <wp:posOffset>3478530</wp:posOffset>
                </wp:positionV>
                <wp:extent cx="1270" cy="438785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8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25pt;margin-top:273.9pt;width:0.1pt;height:34.5pt" type="_x0000_t32">
                <v:stroke color="#31849b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6875</wp:posOffset>
                </wp:positionH>
                <wp:positionV relativeFrom="paragraph">
                  <wp:posOffset>3076575</wp:posOffset>
                </wp:positionV>
                <wp:extent cx="2084070" cy="1291590"/>
                <wp:effectExtent l="10160" t="9525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4040" cy="129168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25pt;margin-top:242.25pt;width:164.05pt;height:101.65pt;flip:x;mso-wrap-style:none;v-text-anchor:middle" type="_x0000_t109">
                <v:fill o:detectmouseclick="t" on="false"/>
                <v:stroke color="#e36c0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68235</wp:posOffset>
                </wp:positionH>
                <wp:positionV relativeFrom="paragraph">
                  <wp:posOffset>4384040</wp:posOffset>
                </wp:positionV>
                <wp:extent cx="1270" cy="34480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05pt;margin-top:345.2pt;width:0.1pt;height:27.15pt" type="_x0000_t32">
                <v:stroke color="#e36c0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6950</wp:posOffset>
                </wp:positionH>
                <wp:positionV relativeFrom="paragraph">
                  <wp:posOffset>4401820</wp:posOffset>
                </wp:positionV>
                <wp:extent cx="1270" cy="450850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5pt;margin-top:346.6pt;width:0.1pt;height:35.5pt" type="_x0000_t32">
                <v:stroke color="#e36c0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4650</wp:posOffset>
                </wp:positionH>
                <wp:positionV relativeFrom="paragraph">
                  <wp:posOffset>1485900</wp:posOffset>
                </wp:positionV>
                <wp:extent cx="825500" cy="11182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117pt;width:0pt;height:0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9">
                <wp:simplePos x="0" y="0"/>
                <wp:positionH relativeFrom="column">
                  <wp:posOffset>2305050</wp:posOffset>
                </wp:positionH>
                <wp:positionV relativeFrom="paragraph">
                  <wp:posOffset>1567815</wp:posOffset>
                </wp:positionV>
                <wp:extent cx="95250" cy="4895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23.45pt;width:0pt;height:0pt" type="_x0000_t32">
                <v:stroke color="#00b05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8945</wp:posOffset>
                </wp:positionH>
                <wp:positionV relativeFrom="paragraph">
                  <wp:posOffset>1158240</wp:posOffset>
                </wp:positionV>
                <wp:extent cx="1724660" cy="903605"/>
                <wp:effectExtent l="0" t="0" r="444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760" cy="90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91.2pt;width:135.7pt;height:71.05pt;flip:xy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3470</wp:posOffset>
                </wp:positionH>
                <wp:positionV relativeFrom="paragraph">
                  <wp:posOffset>983615</wp:posOffset>
                </wp:positionV>
                <wp:extent cx="4032885" cy="1621155"/>
                <wp:effectExtent l="0" t="6985" r="381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33080" cy="162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pt;margin-top:77.45pt;width:317.45pt;height:127.55pt;flip:xy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3105</wp:posOffset>
                </wp:positionH>
                <wp:positionV relativeFrom="paragraph">
                  <wp:posOffset>2772410</wp:posOffset>
                </wp:positionV>
                <wp:extent cx="1329055" cy="688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事業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中期ビジョン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4.25pt;mso-wrap-distance-left:9.05pt;mso-wrap-distance-right:9.05pt;mso-wrap-distance-top:0pt;mso-wrap-distance-bottom:0pt;margin-top:218.3pt;mso-position-vertical-relative:text;margin-left:-5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事業名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中期ビジョン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2790</wp:posOffset>
                </wp:positionH>
                <wp:positionV relativeFrom="paragraph">
                  <wp:posOffset>-300990</wp:posOffset>
                </wp:positionV>
                <wp:extent cx="6061710" cy="300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300990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団体の使命（ミッション）と長期的なビジョンを記入してください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477.3pt;height:23.7pt;mso-wrap-distance-left:9.05pt;mso-wrap-distance-right:9.05pt;mso-wrap-distance-top:0pt;mso-wrap-distance-bottom:0pt;margin-top:-23.7pt;mso-position-vertical-relative:text;margin-left:25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団体の使命（ミッション）と長期的なビジョンを記入してください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9470</wp:posOffset>
                </wp:positionH>
                <wp:positionV relativeFrom="paragraph">
                  <wp:posOffset>850900</wp:posOffset>
                </wp:positionV>
                <wp:extent cx="3486785" cy="717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717550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60" w:hanging="560"/>
                              <w:jc w:val="left"/>
                              <w:rPr>
                                <w:rFonts w:ascii="HGP創英角ｺﾞｼｯｸUB" w:hAnsi="HGP創英角ｺﾞｼｯｸUB" w:eastAsia="HGP創英角ｺﾞｼｯｸUB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「団体の長期的ビジョン」との関係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60" w:hanging="560"/>
                              <w:jc w:val="left"/>
                              <w:rPr>
                                <w:rFonts w:ascii="HGP創英角ｺﾞｼｯｸUB" w:hAnsi="HGP創英角ｺﾞｼｯｸUB" w:eastAsia="HGP創英角ｺﾞｼｯｸUB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考慮しながら、各事業の「中期的ビジョン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60" w:hanging="560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年程度）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274.55pt;height:56.5pt;mso-wrap-distance-left:9.05pt;mso-wrap-distance-right:9.05pt;mso-wrap-distance-top:0pt;mso-wrap-distance-bottom:0pt;margin-top:67pt;mso-position-vertical-relative:text;margin-left:46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560" w:hanging="560"/>
                        <w:jc w:val="left"/>
                        <w:rPr>
                          <w:rFonts w:ascii="HGP創英角ｺﾞｼｯｸUB" w:hAnsi="HGP創英角ｺﾞｼｯｸUB" w:eastAsia="HGP創英角ｺﾞｼｯｸUB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「団体の長期的ビジョン」との関係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560" w:hanging="560"/>
                        <w:jc w:val="left"/>
                        <w:rPr>
                          <w:rFonts w:ascii="HGP創英角ｺﾞｼｯｸUB" w:hAnsi="HGP創英角ｺﾞｼｯｸUB" w:eastAsia="HGP創英角ｺﾞｼｯｸUB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考慮しながら、各事業の「中期的ビジョン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560" w:hanging="560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年程度）を記入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7970</wp:posOffset>
                </wp:positionH>
                <wp:positionV relativeFrom="paragraph">
                  <wp:posOffset>2209165</wp:posOffset>
                </wp:positionV>
                <wp:extent cx="1450975" cy="699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事業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中期ビジョン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55.05pt;mso-wrap-distance-left:9.05pt;mso-wrap-distance-right:9.05pt;mso-wrap-distance-top:0pt;mso-wrap-distance-bottom:0pt;margin-top:173.95pt;mso-position-vertical-relative:text;margin-left:12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事業名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中期ビジョン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0195</wp:posOffset>
                </wp:positionH>
                <wp:positionV relativeFrom="paragraph">
                  <wp:posOffset>2143760</wp:posOffset>
                </wp:positionV>
                <wp:extent cx="141224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事業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中期ビジョン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55pt;mso-wrap-distance-left:9.05pt;mso-wrap-distance-right:9.05pt;mso-wrap-distance-top:0pt;mso-wrap-distance-bottom:0pt;margin-top:168.8pt;mso-position-vertical-relative:text;margin-left:32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事業名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中期ビジョン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5605</wp:posOffset>
                </wp:positionH>
                <wp:positionV relativeFrom="paragraph">
                  <wp:posOffset>3093720</wp:posOffset>
                </wp:positionV>
                <wp:extent cx="1598295" cy="662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事業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中期ビジョン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52.15pt;mso-wrap-distance-left:9.05pt;mso-wrap-distance-right:9.05pt;mso-wrap-distance-top:0pt;mso-wrap-distance-bottom:0pt;margin-top:243.6pt;mso-position-vertical-relative:text;margin-left:53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事業名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中期ビジョン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31215</wp:posOffset>
                </wp:positionH>
                <wp:positionV relativeFrom="paragraph">
                  <wp:posOffset>-813435</wp:posOffset>
                </wp:positionV>
                <wp:extent cx="4026535" cy="454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48"/>
                              </w:rPr>
                              <w:t>団体＆事業ビジョン計画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35.8pt;mso-wrap-distance-left:9.05pt;mso-wrap-distance-right:9.05pt;mso-wrap-distance-top:0pt;mso-wrap-distance-bottom:0pt;margin-top:-64.05pt;mso-position-vertical-relative:text;margin-left:-6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48"/>
                        </w:rPr>
                        <w:t>団体＆事業ビジョン計画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0</wp:posOffset>
                </wp:positionH>
                <wp:positionV relativeFrom="paragraph">
                  <wp:posOffset>-901065</wp:posOffset>
                </wp:positionV>
                <wp:extent cx="4655185" cy="52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525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団体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.55pt;height:41.4pt;mso-wrap-distance-left:9.05pt;mso-wrap-distance-right:9.05pt;mso-wrap-distance-top:0pt;mso-wrap-distance-bottom:0pt;margin-top:-70.95pt;mso-position-vertical-relative:text;margin-left:35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団体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>
      <w:rFonts w:cs="Century"/>
      <w:szCs w:val="21"/>
    </w:rPr>
  </w:style>
  <w:style w:type="character" w:styleId="Style17">
    <w:name w:val="フッター (文字)"/>
    <w:basedOn w:val="Style14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14:00Z</dcterms:created>
  <dc:creator>Owner</dc:creator>
  <dc:description/>
  <cp:keywords/>
  <dc:language>en-US</dc:language>
  <cp:lastModifiedBy>上田健作</cp:lastModifiedBy>
  <cp:lastPrinted>2011-09-27T22:28:00Z</cp:lastPrinted>
  <dcterms:modified xsi:type="dcterms:W3CDTF">2013-10-09T01:02:00Z</dcterms:modified>
  <cp:revision>4</cp:revision>
  <dc:subject/>
  <dc:title/>
</cp:coreProperties>
</file>