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2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記　載　例）</w:t>
      </w:r>
    </w:p>
    <w:p>
      <w:pPr>
        <w:pStyle w:val="Normal"/>
        <w:snapToGrid w:val="false"/>
        <w:spacing w:lineRule="exact" w:line="320"/>
        <w:ind w:firstLine="19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　　紙</w:t>
      </w:r>
    </w:p>
    <w:p>
      <w:pPr>
        <w:pStyle w:val="Normal"/>
        <w:snapToGrid w:val="false"/>
        <w:spacing w:lineRule="exact" w:line="320"/>
        <w:ind w:firstLine="222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３年度高知県職員ＮＰＯ短期派遣研修受入申込書</w:t>
      </w:r>
    </w:p>
    <w:p>
      <w:pPr>
        <w:pStyle w:val="Normal"/>
        <w:snapToGrid w:val="false"/>
        <w:spacing w:lineRule="exact" w:line="320"/>
        <w:ind w:right="202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高知県文化生活スポーツ部</w:t>
      </w:r>
    </w:p>
    <w:p>
      <w:pPr>
        <w:pStyle w:val="Normal"/>
        <w:snapToGrid w:val="false"/>
        <w:spacing w:lineRule="exact" w:line="320"/>
        <w:ind w:firstLine="19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県民生活課　鍋島 行き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88-823-9879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napToGrid w:val="false"/>
        <w:spacing w:lineRule="exact" w:line="320"/>
        <w:ind w:firstLine="19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とおり、高知県職員ＮＰＯ短期派遣研修の派遣先ＮＰＯに申し込みます。</w: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951"/>
        <w:gridCol w:w="3055"/>
        <w:gridCol w:w="50"/>
        <w:gridCol w:w="415"/>
        <w:gridCol w:w="308"/>
        <w:gridCol w:w="363"/>
        <w:gridCol w:w="69"/>
        <w:gridCol w:w="2834"/>
      </w:tblGrid>
      <w:tr>
        <w:trPr>
          <w:trHeight w:val="55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団体名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特定非営利活動法人 土佐まちづくりの会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理事長　土佐丸　太郎</w:t>
            </w:r>
          </w:p>
        </w:tc>
      </w:tr>
      <w:tr>
        <w:trPr>
          <w:trHeight w:val="2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在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780-85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2860</wp:posOffset>
                      </wp:positionH>
                      <wp:positionV relativeFrom="paragraph">
                        <wp:posOffset>133985</wp:posOffset>
                      </wp:positionV>
                      <wp:extent cx="1604645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</w:rPr>
                                    <w:t>ＮＰＯ法人の場合、任意団体での活動期間が１年以上であれば法人設立後１年未満でも可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5pt;height:53.25pt;mso-wrap-distance-left:9.05pt;mso-wrap-distance-right:9.05pt;mso-wrap-distance-top:0pt;mso-wrap-distance-bottom:0pt;margin-top:10.55pt;mso-position-vertical-relative:text;margin-left:30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</w:rPr>
                              <w:t>ＮＰＯ法人の場合、任意団体での活動期間が１年以上であれば法人設立後１年未満でも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339725</wp:posOffset>
                      </wp:positionV>
                      <wp:extent cx="48196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5pt,26.75pt" to="319.55pt,26.75pt" stroked="t" o:allowincell="t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高知市丸ノ内１丁目２番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号</w:t>
            </w:r>
          </w:p>
        </w:tc>
      </w:tr>
      <w:tr>
        <w:trPr>
          <w:trHeight w:val="16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設立時期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ind w:firstLine="191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８月７日　（法人設立日　平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月１日 ）</w:t>
            </w:r>
          </w:p>
        </w:tc>
      </w:tr>
      <w:tr>
        <w:trPr>
          <w:trHeight w:val="29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会員数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名</w:t>
            </w:r>
          </w:p>
        </w:tc>
      </w:tr>
      <w:tr>
        <w:trPr>
          <w:trHeight w:val="213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連絡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TEL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088-823-976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FAX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088-823-9879</w:t>
            </w:r>
          </w:p>
        </w:tc>
      </w:tr>
      <w:tr>
        <w:trPr>
          <w:trHeight w:val="15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E-MAIL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23456@ken.pref.kochi.lg.jp</w:t>
            </w:r>
          </w:p>
        </w:tc>
      </w:tr>
      <w:tr>
        <w:trPr>
          <w:trHeight w:val="2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ﾎｰﾑﾍﾟｰｼﾞＵＲＬ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http://www.pref.kochi.jp/</w:t>
            </w:r>
          </w:p>
        </w:tc>
      </w:tr>
      <w:tr>
        <w:trPr>
          <w:trHeight w:val="25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担当者名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松山　五郎</w:t>
            </w:r>
          </w:p>
        </w:tc>
      </w:tr>
      <w:tr>
        <w:trPr>
          <w:trHeight w:val="68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目的・ミッション（使命）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地域における住民参画によるまちづくり、地域振興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活動分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まちづくり（他に福祉、環境、子育て支援、男女共同参画など）</w:t>
            </w:r>
          </w:p>
        </w:tc>
      </w:tr>
      <w:tr>
        <w:trPr>
          <w:trHeight w:val="6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事業内容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地域おこし　・高齢者、障がい者への介護サービス　・地域の子育て支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消費者保護・教育　　・環境教育　・遊びの伝承</w:t>
            </w:r>
          </w:p>
        </w:tc>
      </w:tr>
      <w:tr>
        <w:trPr>
          <w:trHeight w:val="8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活動実績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○○○セミナー　　　　　・○○○調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○○○相談　　　　　　　・○○○の管理・運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○○○養成講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○○○の編集・発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研修内容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①概要説明　（１時間）</w:t>
            </w:r>
          </w:p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研修参加者が関わる業務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73025</wp:posOffset>
                      </wp:positionV>
                      <wp:extent cx="1737995" cy="983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</w:rPr>
                                    <w:t>派遣受入可能日数によって研修内容が変わる場合は、派遣受入可能日数毎に研修内容の記載をお願い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5pt;height:77.45pt;mso-wrap-distance-left:9.05pt;mso-wrap-distance-right:9.05pt;mso-wrap-distance-top:0pt;mso-wrap-distance-bottom:0pt;margin-top:5.75pt;mso-position-vertical-relative:text;margin-left:25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派遣受入可能日数によって研修内容が変わる場合は、派遣受入可能日数毎に研修内容の記載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8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270</wp:posOffset>
                      </wp:positionV>
                      <wp:extent cx="526415" cy="300355"/>
                      <wp:effectExtent l="0" t="3175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6320" cy="300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0.1pt" to="257.9pt,23.7pt" stroked="t" o:allowincell="t" style="position:absolute;flip:x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○○○事業（業務）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サポートスタッ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○○○イベントのサポートスタッフ</w:t>
            </w:r>
          </w:p>
          <w:p>
            <w:pPr>
              <w:pStyle w:val="Normal"/>
              <w:ind w:firstLine="38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○○○事業（業務）打ち合わせ参加</w:t>
            </w:r>
          </w:p>
          <w:p>
            <w:pPr>
              <w:pStyle w:val="Normal"/>
              <w:ind w:firstLine="38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○○○事業（業務）の見学及び一部体験</w:t>
            </w:r>
          </w:p>
          <w:p>
            <w:pPr>
              <w:pStyle w:val="Normal"/>
              <w:widowControl/>
              <w:spacing w:lineRule="exact" w:line="320"/>
              <w:ind w:firstLine="191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意見交換　（２時間）</w:t>
            </w:r>
          </w:p>
          <w:p>
            <w:pPr>
              <w:pStyle w:val="Normal"/>
              <w:widowControl/>
              <w:spacing w:lineRule="exact" w:line="320"/>
              <w:ind w:firstLine="191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研修を通じて県職員に伝えたいこと及びＰＲしたいこと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活動現場を見てほしい。現場の思いを知ってほし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ＮＰＯの課題・実情を知ってほし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地域の課題を知ってほしい。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受け入れを希望する研修職員の関係業務など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所属部署を希望する例）　　  〇〇〇〇部〇〇〇課</w:t>
            </w:r>
          </w:p>
          <w:p>
            <w:pPr>
              <w:pStyle w:val="Normal"/>
              <w:widowControl/>
              <w:spacing w:lineRule="exact" w:line="320"/>
              <w:ind w:left="2440" w:hanging="24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業務分野を希望する例）　    高齢者福祉に関係する業務に従事している職員</w:t>
            </w:r>
          </w:p>
          <w:p>
            <w:pPr>
              <w:pStyle w:val="Normal"/>
              <w:widowControl/>
              <w:spacing w:lineRule="exact" w:line="320"/>
              <w:ind w:firstLine="2976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子どもの健全育成の業務に従事している職員　  など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関心のある職員を希望する例） 子どもの居場所づくりに関心がある職員　など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派遣の時期及び時間の希望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１）令和３年８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７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９日</w:t>
            </w:r>
          </w:p>
          <w:p>
            <w:pPr>
              <w:pStyle w:val="Normal"/>
              <w:widowControl/>
              <w:spacing w:lineRule="exact" w:line="320"/>
              <w:ind w:firstLine="954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※ 日程が合わない場合は１～２日間の受入でも可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１日当たりの研修時間：７時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分 </w:t>
            </w:r>
          </w:p>
          <w:p>
            <w:pPr>
              <w:pStyle w:val="Normal"/>
              <w:widowControl/>
              <w:spacing w:lineRule="exact" w:line="320"/>
              <w:ind w:left="1526" w:hanging="5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※ ８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７日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８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８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９日は８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希望）</w:t>
            </w:r>
          </w:p>
          <w:p>
            <w:pPr>
              <w:pStyle w:val="Normal"/>
              <w:widowControl/>
              <w:spacing w:lineRule="exact" w:line="320"/>
              <w:ind w:firstLine="763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905</wp:posOffset>
                      </wp:positionV>
                      <wp:extent cx="1095375" cy="22860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9pt;margin-top:0.15pt;width:86.2pt;height:17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派遣受入可能日数：１日・２日・３日・その他（　　　　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２）令和３年７～９月のうちの４日間 （※いずれも土曜日、日曜日を希望）</w:t>
            </w:r>
          </w:p>
          <w:p>
            <w:pPr>
              <w:pStyle w:val="Normal"/>
              <w:widowControl/>
              <w:spacing w:lineRule="exact" w:line="320"/>
              <w:ind w:firstLine="5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１日当たりの研修時間：２日間は７時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、２日間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</w:p>
          <w:p>
            <w:pPr>
              <w:pStyle w:val="Normal"/>
              <w:widowControl/>
              <w:spacing w:lineRule="exact" w:line="320"/>
              <w:ind w:left="1526" w:hanging="1526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（※ ７時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の日はいずれも６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４時間の日はいずれ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404495</wp:posOffset>
                      </wp:positionV>
                      <wp:extent cx="933450" cy="228600"/>
                      <wp:effectExtent l="3810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5pt;margin-top:31.85pt;width:73.45pt;height:17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希望）</w:t>
            </w:r>
          </w:p>
          <w:p>
            <w:pPr>
              <w:pStyle w:val="Normal"/>
              <w:widowControl/>
              <w:spacing w:lineRule="exact" w:line="320"/>
              <w:ind w:firstLine="763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派遣受入可能日数：１日・２日・３日・その他（４日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３）令和３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のうちの３日間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のうちの３日間</w:t>
            </w:r>
          </w:p>
          <w:p>
            <w:pPr>
              <w:pStyle w:val="Normal"/>
              <w:widowControl/>
              <w:spacing w:lineRule="exact" w:line="320"/>
              <w:ind w:firstLine="95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（※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のどちらかの３日間の派遣でも可）</w:t>
            </w:r>
          </w:p>
          <w:p>
            <w:pPr>
              <w:pStyle w:val="Normal"/>
              <w:widowControl/>
              <w:spacing w:lineRule="exact" w:line="320"/>
              <w:ind w:firstLine="5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１日当たりの研修時間：６日とも４時間</w:t>
            </w:r>
          </w:p>
          <w:p>
            <w:pPr>
              <w:pStyle w:val="Normal"/>
              <w:widowControl/>
              <w:spacing w:lineRule="exact" w:line="320"/>
              <w:ind w:left="1526" w:hanging="152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（※ ６日のう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の３日間は８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の３日間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希望。）</w:t>
            </w:r>
          </w:p>
          <w:p>
            <w:pPr>
              <w:pStyle w:val="Normal"/>
              <w:widowControl/>
              <w:spacing w:lineRule="exact" w:line="320"/>
              <w:ind w:firstLine="763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0160</wp:posOffset>
                      </wp:positionV>
                      <wp:extent cx="1295400" cy="2286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7.35pt;margin-top:0.8pt;width:101.95pt;height:17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派遣受入可能日数：１日・２日・３日・その他（６日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４）令和３年９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763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日当たりの研修時間：７時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 （※ ８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widowControl/>
              <w:spacing w:lineRule="exact" w:line="320"/>
              <w:ind w:firstLine="763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9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635</wp:posOffset>
                      </wp:positionV>
                      <wp:extent cx="285750" cy="2286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8pt;margin-top:0.05pt;width:22.45pt;height:17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派遣受入可能日数：１日・２日・３日・その他（　　　　）</w:t>
            </w:r>
          </w:p>
          <w:p>
            <w:pPr>
              <w:pStyle w:val="Normal"/>
              <w:widowControl/>
              <w:spacing w:lineRule="exact" w:line="320"/>
              <w:ind w:firstLine="763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５）次の２つの形態での受入が可能</w:t>
            </w:r>
          </w:p>
          <w:p>
            <w:pPr>
              <w:pStyle w:val="Normal"/>
              <w:widowControl/>
              <w:spacing w:lineRule="exact" w:line="320"/>
              <w:ind w:firstLine="5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令和３年８～９月のうち３日間</w:t>
            </w:r>
          </w:p>
          <w:p>
            <w:pPr>
              <w:pStyle w:val="Normal"/>
              <w:widowControl/>
              <w:spacing w:lineRule="exact" w:line="320"/>
              <w:ind w:firstLine="95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0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201930</wp:posOffset>
                      </wp:positionV>
                      <wp:extent cx="295275" cy="228600"/>
                      <wp:effectExtent l="3810" t="3175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9.5pt;margin-top:15.9pt;width:23.2pt;height:17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１日当たりの研修時間：７時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 （※ 未定。募集要項の範囲で実施）</w:t>
            </w:r>
          </w:p>
          <w:p>
            <w:pPr>
              <w:pStyle w:val="Normal"/>
              <w:widowControl/>
              <w:spacing w:lineRule="exact" w:line="320"/>
              <w:ind w:firstLine="95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派遣受入可能日数：１日・２日・３日・その他（　　　　）</w:t>
            </w:r>
          </w:p>
          <w:p>
            <w:pPr>
              <w:pStyle w:val="Normal"/>
              <w:widowControl/>
              <w:spacing w:lineRule="exact" w:line="320"/>
              <w:ind w:firstLine="57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令和３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のうち３日間</w:t>
            </w:r>
          </w:p>
          <w:p>
            <w:pPr>
              <w:pStyle w:val="Normal"/>
              <w:widowControl/>
              <w:spacing w:lineRule="exact" w:line="320"/>
              <w:ind w:firstLine="95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1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201930</wp:posOffset>
                      </wp:positionV>
                      <wp:extent cx="295275" cy="228600"/>
                      <wp:effectExtent l="3810" t="3175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8pt;margin-top:15.9pt;width:23.2pt;height:17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97155</wp:posOffset>
                      </wp:positionV>
                      <wp:extent cx="146685" cy="356870"/>
                      <wp:effectExtent l="6350" t="635" r="317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520" cy="35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5pt,7.65pt" to="367.95pt,35.7pt" stroked="t" o:allowincell="t" style="position:absolute;flip:xy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１日当たりの研修時間：４時間（※ 未定。募集要項の範囲で実施）</w:t>
            </w:r>
          </w:p>
          <w:p>
            <w:pPr>
              <w:pStyle w:val="Normal"/>
              <w:widowControl/>
              <w:spacing w:lineRule="exact" w:line="320"/>
              <w:ind w:firstLine="95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派遣受入可能日数：１日・２日・３日・その他（　　　　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44450</wp:posOffset>
                      </wp:positionV>
                      <wp:extent cx="2480310" cy="7264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031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</w:rPr>
                                    <w:t>研修時間が４時間の場合は２日間に分けて研修を開催することが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</w:rPr>
                                    <w:t>（４時間の研修は最大６日間開催可能です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3pt;height:57.2pt;mso-wrap-distance-left:9.05pt;mso-wrap-distance-right:9.05pt;mso-wrap-distance-top:0pt;mso-wrap-distance-bottom:0pt;margin-top:3.5pt;mso-position-vertical-relative:text;margin-left:21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研修時間が４時間の場合は２日間に分けて研修を開催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（４時間の研修は最大６日間開催可能で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804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自由意見）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研修場所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例）事務所、　イベント会場、　事業活動場所</w:t>
            </w:r>
          </w:p>
        </w:tc>
      </w:tr>
      <w:tr>
        <w:trPr>
          <w:trHeight w:val="50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その他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例）研修場所の近くに食事ができる場所がないので、昼食を準備して来て下さい。</w:t>
            </w:r>
          </w:p>
        </w:tc>
      </w:tr>
    </w:tbl>
    <w:p>
      <w:pPr>
        <w:pStyle w:val="Normal"/>
        <w:snapToGrid w:val="false"/>
        <w:spacing w:lineRule="exact" w:line="320"/>
        <w:ind w:firstLine="161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</w:rPr>
        <w:t>　申込書以外に、組織・活動に関してアピールできる資料があれば、添付していただいても結構で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15" w:hanging="0"/>
    </w:pPr>
    <w:rPr>
      <w:rFonts w:ascii="ＭＳ 明朝;MS Mincho" w:hAnsi="ＭＳ 明朝;MS Mincho" w:eastAsia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ブロック"/>
    <w:basedOn w:val="Normal"/>
    <w:qFormat/>
    <w:pPr>
      <w:spacing w:lineRule="exact" w:line="320"/>
      <w:ind w:left="229" w:right="110" w:firstLine="229"/>
    </w:pPr>
    <w:rPr>
      <w:rFonts w:eastAsia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35:00Z</dcterms:created>
  <dc:creator>永井美佳（大阪V協会NPO推進C）</dc:creator>
  <dc:description/>
  <cp:keywords/>
  <dc:language>en-US</dc:language>
  <cp:lastModifiedBy>owner</cp:lastModifiedBy>
  <cp:lastPrinted>2010-01-29T17:24:00Z</cp:lastPrinted>
  <dcterms:modified xsi:type="dcterms:W3CDTF">2021-05-21T05:35:00Z</dcterms:modified>
  <cp:revision>2</cp:revision>
  <dc:subject/>
  <dc:title>おかえしプラン</dc:title>
</cp:coreProperties>
</file>