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高知いきがいネット　サークル・団体登録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サークル・団体の連絡担当者の情報を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この情報については、ホームページには掲載しません。）</w:t>
      </w:r>
    </w:p>
    <w:tbl>
      <w:tblPr>
        <w:tblW w:w="73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0"/>
        <w:gridCol w:w="870"/>
        <w:gridCol w:w="2794"/>
      </w:tblGrid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下表の情報をホームページに掲載します。可能な範囲で記入してください。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電話番号やＦＡＸなど、ホームページに掲載して欲しくない情報については、記入しないでください。）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85"/>
        <w:gridCol w:w="1170"/>
        <w:gridCol w:w="1246"/>
        <w:gridCol w:w="915"/>
        <w:gridCol w:w="3001"/>
      </w:tblGrid>
      <w:tr>
        <w:trPr>
          <w:trHeight w:val="59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クル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　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代表者名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クルのＰＲ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数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（男性　　　名、女性　　　名）</w:t>
            </w:r>
          </w:p>
        </w:tc>
      </w:tr>
      <w:tr>
        <w:trPr>
          <w:trHeight w:val="2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層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歳　～　　　　　　歳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ン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ところに印をしてください。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・健康づくり　　□音楽　　□ダンス・踊り　□美術・手工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芸　　□将棋・囲碁　　□自然活動　　□ボランティア　□地域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その他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資格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費等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地域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3:00Z</dcterms:created>
  <dc:creator>魚谷美和子</dc:creator>
  <dc:description/>
  <dc:language>en-US</dc:language>
  <cp:lastModifiedBy>FJ-USER</cp:lastModifiedBy>
  <cp:lastPrinted>2013-08-28T10:51:00Z</cp:lastPrinted>
  <dcterms:modified xsi:type="dcterms:W3CDTF">2013-12-11T00:33:00Z</dcterms:modified>
  <cp:revision>2</cp:revision>
  <dc:subject/>
  <dc:title>シニアサークルきてみいや登録届</dc:title>
</cp:coreProperties>
</file>